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tabs>
          <w:tab w:val="clear" w:pos="708"/>
          <w:tab w:val="left" w:pos="2127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37175" cy="756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6540" cy="6976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6540" cy="697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6540" cy="6976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6540" cy="697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tabs>
          <w:tab w:val="clear" w:pos="708"/>
          <w:tab w:val="left" w:pos="4760" w:leader="none"/>
        </w:tabs>
        <w:spacing w:lineRule="auto" w:line="240"/>
        <w:ind w:firstLine="709"/>
        <w:rPr>
          <w:bCs/>
        </w:rPr>
      </w:pPr>
      <w:r>
        <w:rPr>
          <w:bCs/>
        </w:rPr>
        <w:t xml:space="preserve">Данная рабочая программа по английскому языку разработана для обучения во 2- 4 классах МОУ «Бобравская СОШ» на базовом уровне в 2014-2015 учебном году. </w:t>
      </w:r>
    </w:p>
    <w:p>
      <w:pPr>
        <w:pStyle w:val="Style131"/>
        <w:widowControl/>
        <w:tabs>
          <w:tab w:val="clear" w:pos="708"/>
          <w:tab w:val="left" w:pos="4760" w:leader="none"/>
        </w:tabs>
        <w:spacing w:lineRule="auto" w:line="240"/>
        <w:ind w:firstLine="709"/>
        <w:rPr>
          <w:bCs/>
        </w:rPr>
      </w:pPr>
      <w:r>
        <w:rPr>
          <w:bCs/>
        </w:rPr>
        <w:t>Рабочая программа составлена на основе: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</w:rPr>
        <w:t>Федерального государственного общеобразовательного стандарта начального общего образования нового поколения (приказ Минобрнауки РФ №373 от 6 октября 2009 года);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</w:rPr>
        <w:t>Примерной программы по английскому языку для начальной школы</w:t>
      </w:r>
      <w:r>
        <w:rPr>
          <w:bCs/>
          <w:color w:val="FF0000"/>
        </w:rPr>
        <w:t xml:space="preserve"> </w:t>
      </w:r>
      <w:r>
        <w:rPr>
          <w:bCs/>
        </w:rPr>
        <w:t>(2010 г.);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Cs/>
        </w:rPr>
      </w:pPr>
      <w:r>
        <w:rPr>
          <w:bCs/>
        </w:rPr>
        <w:t>Авторской  программы курса английского языка Н.И. Быковой,  М.Д. Поспеловой (2011) для 2-4 классов;</w:t>
      </w:r>
    </w:p>
    <w:p>
      <w:pPr>
        <w:pStyle w:val="Style131"/>
        <w:widowControl/>
        <w:tabs>
          <w:tab w:val="clear" w:pos="708"/>
          <w:tab w:val="left" w:pos="4760" w:leader="none"/>
        </w:tabs>
        <w:spacing w:lineRule="auto" w:line="240"/>
        <w:ind w:firstLine="709"/>
        <w:rPr/>
      </w:pPr>
      <w:r>
        <w:rPr>
          <w:color w:val="000000"/>
        </w:rPr>
        <w:t>В состав УМК входит</w:t>
      </w:r>
      <w:r>
        <w:rPr>
          <w:i/>
          <w:color w:val="000000"/>
        </w:rPr>
        <w:t xml:space="preserve"> </w:t>
      </w:r>
      <w:r>
        <w:rPr/>
        <w:t xml:space="preserve">учебник, книга для учителя, рабочая тетрадь, </w:t>
      </w:r>
      <w:r>
        <w:rPr>
          <w:bCs/>
        </w:rPr>
        <w:t>языковой</w:t>
      </w:r>
      <w:r>
        <w:rPr/>
        <w:t xml:space="preserve"> портфель, контрольные задания, </w:t>
      </w:r>
      <w:r>
        <w:rPr>
          <w:lang w:val="en-US"/>
        </w:rPr>
        <w:t>CD</w:t>
      </w:r>
      <w:r>
        <w:rPr/>
        <w:t xml:space="preserve"> для занятий в классе, </w:t>
      </w:r>
      <w:r>
        <w:rPr>
          <w:lang w:val="en-US"/>
        </w:rPr>
        <w:t>CD</w:t>
      </w:r>
      <w:r>
        <w:rPr/>
        <w:t xml:space="preserve"> для самостоятельных  занятий дома.</w:t>
      </w:r>
    </w:p>
    <w:p>
      <w:pPr>
        <w:pStyle w:val="Style131"/>
        <w:widowControl/>
        <w:tabs>
          <w:tab w:val="clear" w:pos="708"/>
          <w:tab w:val="left" w:pos="2410" w:leader="none"/>
        </w:tabs>
        <w:spacing w:lineRule="auto" w:line="240"/>
        <w:ind w:firstLine="709"/>
        <w:rPr>
          <w:bCs/>
        </w:rPr>
      </w:pPr>
      <w:r>
        <w:rPr>
          <w:bCs/>
        </w:rPr>
        <w:t>Обучение на уровне начального общего образования по английскому языку осуществляется по 1-ой модели «Школа – Интернет». Доступ в Интернет используется в качестве дополнительного источника информации. В процессе реализации рабочей программы используются электронные образовательные ресурсы, размещенные на информационно-образовательном портале «Сетевой класс Белогорья».</w:t>
      </w:r>
    </w:p>
    <w:p>
      <w:pPr>
        <w:pStyle w:val="Style131"/>
        <w:widowControl/>
        <w:tabs>
          <w:tab w:val="clear" w:pos="708"/>
          <w:tab w:val="left" w:pos="47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Цели рабочей программы: </w:t>
      </w:r>
    </w:p>
    <w:p>
      <w:pPr>
        <w:pStyle w:val="Style131"/>
        <w:widowControl/>
        <w:tabs>
          <w:tab w:val="clear" w:pos="708"/>
          <w:tab w:val="left" w:pos="2410" w:leader="none"/>
        </w:tabs>
        <w:spacing w:lineRule="auto" w:line="240"/>
        <w:ind w:firstLine="709"/>
        <w:rPr/>
      </w:pPr>
      <w:r>
        <w:rPr/>
        <w:t xml:space="preserve">формирование </w:t>
      </w:r>
      <w:r>
        <w:rPr>
          <w:i/>
          <w:iCs/>
        </w:rPr>
        <w:t xml:space="preserve">элементарной коммуникативной компетенции </w:t>
      </w:r>
      <w:r>
        <w:rPr/>
        <w:t>младшего школьника на доступном для него уровне в основных видах речевой деятельности: аудировании, говорении, чтении и письме;</w:t>
      </w:r>
    </w:p>
    <w:p>
      <w:pPr>
        <w:pStyle w:val="Style131"/>
        <w:widowControl/>
        <w:tabs>
          <w:tab w:val="clear" w:pos="708"/>
          <w:tab w:val="left" w:pos="2410" w:leader="none"/>
        </w:tabs>
        <w:spacing w:lineRule="auto" w:line="240"/>
        <w:ind w:firstLine="709"/>
        <w:rPr/>
      </w:pPr>
      <w:r>
        <w:rPr>
          <w:bCs/>
          <w:i/>
        </w:rPr>
        <w:t>формирование</w:t>
      </w:r>
      <w:r>
        <w:rPr>
          <w:bCs/>
        </w:rPr>
        <w:t xml:space="preserve"> умений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Style131"/>
        <w:widowControl/>
        <w:tabs>
          <w:tab w:val="clear" w:pos="708"/>
          <w:tab w:val="left" w:pos="2410" w:leader="none"/>
        </w:tabs>
        <w:spacing w:lineRule="auto" w:line="240"/>
        <w:ind w:firstLine="709"/>
        <w:rPr>
          <w:bCs/>
          <w:i/>
          <w:i/>
        </w:rPr>
      </w:pPr>
      <w:r>
        <w:rPr>
          <w:bCs/>
          <w:i/>
        </w:rPr>
        <w:t>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 литературы; воспитание дружелюбного отношения к представителям других стран;</w:t>
      </w:r>
    </w:p>
    <w:p>
      <w:pPr>
        <w:pStyle w:val="Style131"/>
        <w:widowControl/>
        <w:tabs>
          <w:tab w:val="clear" w:pos="708"/>
          <w:tab w:val="left" w:pos="2410" w:leader="none"/>
        </w:tabs>
        <w:spacing w:lineRule="auto" w:line="240"/>
        <w:ind w:firstLine="709"/>
        <w:rPr>
          <w:bCs/>
          <w:i/>
          <w:i/>
        </w:rPr>
      </w:pPr>
      <w:r>
        <w:rPr>
          <w:bCs/>
          <w:i/>
        </w:rPr>
        <w:t>развитие речевых, интеллектуальных и познавательных способностей, внимания, мышления, памяти и воображения младшего школьника; мотивации к дальнейшему овладению английским языком;</w:t>
      </w:r>
    </w:p>
    <w:p>
      <w:pPr>
        <w:pStyle w:val="Style131"/>
        <w:widowControl/>
        <w:tabs>
          <w:tab w:val="clear" w:pos="708"/>
          <w:tab w:val="left" w:pos="2410" w:leader="none"/>
        </w:tabs>
        <w:spacing w:lineRule="auto" w:line="240"/>
        <w:ind w:firstLine="709"/>
        <w:rPr>
          <w:bCs/>
          <w:i/>
          <w:i/>
        </w:rPr>
      </w:pPr>
      <w:r>
        <w:rPr>
          <w:bCs/>
          <w:i/>
        </w:rPr>
        <w:t>воспитание и разностороннее развитие младшего школьника средствами иностранного языка.</w:t>
      </w:r>
    </w:p>
    <w:p>
      <w:pPr>
        <w:pStyle w:val="Style131"/>
        <w:widowControl/>
        <w:tabs>
          <w:tab w:val="clear" w:pos="708"/>
          <w:tab w:val="left" w:pos="47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Задачи рабочей программы:</w:t>
      </w:r>
    </w:p>
    <w:p>
      <w:pPr>
        <w:pStyle w:val="Style131"/>
        <w:widowControl/>
        <w:tabs>
          <w:tab w:val="clear" w:pos="708"/>
          <w:tab w:val="left" w:pos="2410" w:leader="none"/>
        </w:tabs>
        <w:spacing w:lineRule="auto" w:line="240"/>
        <w:ind w:firstLine="709"/>
        <w:rPr/>
      </w:pPr>
      <w:r>
        <w:rPr>
          <w:bCs/>
          <w:i/>
        </w:rPr>
        <w:t>формирование представлений</w:t>
      </w:r>
      <w:r>
        <w:rPr>
          <w:bCs/>
        </w:rPr>
        <w:t xml:space="preserve">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Style131"/>
        <w:widowControl/>
        <w:tabs>
          <w:tab w:val="clear" w:pos="708"/>
          <w:tab w:val="left" w:pos="2410" w:leader="none"/>
        </w:tabs>
        <w:spacing w:lineRule="auto" w:line="240"/>
        <w:ind w:firstLine="709"/>
        <w:rPr/>
      </w:pPr>
      <w:r>
        <w:rPr>
          <w:bCs/>
          <w:i/>
        </w:rPr>
        <w:t>расширение лингвистического кругозора</w:t>
      </w:r>
      <w:r>
        <w:rPr>
          <w:bCs/>
        </w:rPr>
        <w:t xml:space="preserve">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Style131"/>
        <w:widowControl/>
        <w:tabs>
          <w:tab w:val="clear" w:pos="708"/>
          <w:tab w:val="left" w:pos="2410" w:leader="none"/>
        </w:tabs>
        <w:spacing w:lineRule="auto" w:line="240"/>
        <w:ind w:firstLine="709"/>
        <w:rPr/>
      </w:pPr>
      <w:r>
        <w:rPr>
          <w:bCs/>
          <w:i/>
        </w:rPr>
        <w:t>обеспечение коммуникативно-психологической адаптации</w:t>
      </w:r>
      <w:r>
        <w:rPr>
          <w:bCs/>
        </w:rPr>
        <w:t xml:space="preserve"> младших школьников к новому языковому миру для преодоления в дальнейшем психологического барьера и использования  иностранного языка как средства общения;</w:t>
      </w:r>
    </w:p>
    <w:p>
      <w:pPr>
        <w:pStyle w:val="Style131"/>
        <w:widowControl/>
        <w:tabs>
          <w:tab w:val="clear" w:pos="708"/>
          <w:tab w:val="left" w:pos="2410" w:leader="none"/>
        </w:tabs>
        <w:spacing w:lineRule="auto" w:line="240"/>
        <w:ind w:firstLine="709"/>
        <w:rPr/>
      </w:pPr>
      <w:r>
        <w:rPr>
          <w:bCs/>
          <w:i/>
        </w:rPr>
        <w:t>развитие личностных качеств</w:t>
      </w:r>
      <w:r>
        <w:rPr>
          <w:bCs/>
        </w:rPr>
        <w:t xml:space="preserve">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Style131"/>
        <w:widowControl/>
        <w:tabs>
          <w:tab w:val="clear" w:pos="708"/>
          <w:tab w:val="left" w:pos="2410" w:leader="none"/>
        </w:tabs>
        <w:spacing w:lineRule="auto" w:line="240"/>
        <w:ind w:firstLine="709"/>
        <w:rPr/>
      </w:pPr>
      <w:r>
        <w:rPr>
          <w:bCs/>
          <w:i/>
        </w:rPr>
        <w:t>развитие эмоциональной сферы</w:t>
      </w:r>
      <w:r>
        <w:rPr>
          <w:bCs/>
        </w:rPr>
        <w:t xml:space="preserve"> детей в процессе обучающих игр, учебных спектаклей с использованием иностранного языка;</w:t>
      </w:r>
    </w:p>
    <w:p>
      <w:pPr>
        <w:pStyle w:val="Style131"/>
        <w:widowControl/>
        <w:tabs>
          <w:tab w:val="clear" w:pos="708"/>
          <w:tab w:val="left" w:pos="2410" w:leader="none"/>
        </w:tabs>
        <w:spacing w:lineRule="auto" w:line="240"/>
        <w:ind w:firstLine="709"/>
        <w:rPr/>
      </w:pPr>
      <w:r>
        <w:rPr>
          <w:bCs/>
          <w:i/>
        </w:rPr>
        <w:t>приобщение</w:t>
      </w:r>
      <w:r>
        <w:rPr>
          <w:bCs/>
        </w:rPr>
        <w:t xml:space="preserve">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семейного общения.</w:t>
      </w:r>
    </w:p>
    <w:p>
      <w:pPr>
        <w:pStyle w:val="Style131"/>
        <w:widowControl/>
        <w:tabs>
          <w:tab w:val="clear" w:pos="708"/>
          <w:tab w:val="left" w:pos="2410" w:leader="none"/>
        </w:tabs>
        <w:spacing w:lineRule="auto" w:line="240"/>
        <w:ind w:firstLine="709"/>
        <w:rPr/>
      </w:pPr>
      <w:r>
        <w:rPr>
          <w:bCs/>
          <w:i/>
        </w:rPr>
        <w:t xml:space="preserve">Духовно-нравственное воспитание </w:t>
      </w:r>
      <w:r>
        <w:rPr>
          <w:bCs/>
        </w:rPr>
        <w:t xml:space="preserve">школьника, понимание и соблюдение им таких нравственных устоев семьи, как любовь к близким, взаимопомощь,уважение к родителям, забота о младших; </w:t>
      </w:r>
    </w:p>
    <w:p>
      <w:pPr>
        <w:pStyle w:val="Style131"/>
        <w:widowControl/>
        <w:tabs>
          <w:tab w:val="clear" w:pos="708"/>
          <w:tab w:val="left" w:pos="2410" w:leader="none"/>
        </w:tabs>
        <w:spacing w:lineRule="auto" w:line="240"/>
        <w:ind w:firstLine="709"/>
        <w:rPr/>
      </w:pPr>
      <w:r>
        <w:rPr>
          <w:bCs/>
          <w:i/>
        </w:rPr>
        <w:t>Развитие познавательных способностей</w:t>
      </w:r>
      <w:r>
        <w:rPr>
          <w:bCs/>
        </w:rPr>
        <w:t>, овладение умением координированной работы с разными компонентами учебно-методического комплекта, умением работать в паре, в группе.</w:t>
      </w:r>
      <w:r>
        <w:rPr>
          <w:b/>
        </w:rPr>
        <w:t xml:space="preserve"> </w:t>
      </w:r>
    </w:p>
    <w:p>
      <w:pPr>
        <w:pStyle w:val="Style131"/>
        <w:widowControl/>
        <w:tabs>
          <w:tab w:val="clear" w:pos="708"/>
          <w:tab w:val="left" w:pos="4760" w:leader="none"/>
        </w:tabs>
        <w:spacing w:lineRule="auto" w:line="240"/>
        <w:ind w:firstLine="714"/>
        <w:rPr>
          <w:b/>
          <w:b/>
        </w:rPr>
      </w:pPr>
      <w:r>
        <w:rPr>
          <w:b/>
        </w:rPr>
      </w:r>
    </w:p>
    <w:p>
      <w:pPr>
        <w:pStyle w:val="Style131"/>
        <w:widowControl/>
        <w:spacing w:lineRule="auto" w:line="240"/>
        <w:ind w:left="142" w:firstLine="851"/>
        <w:rPr/>
      </w:pPr>
      <w:r>
        <w:rPr>
          <w:b/>
        </w:rPr>
        <w:t>Рабочая программа рассчитана</w:t>
      </w:r>
      <w:r>
        <w:rPr/>
        <w:t xml:space="preserve"> на </w:t>
      </w:r>
      <w:r>
        <w:rPr>
          <w:b/>
        </w:rPr>
        <w:t>204</w:t>
      </w:r>
      <w:r>
        <w:rPr/>
        <w:t xml:space="preserve"> часа учебного времени по 68 часов в каждом классе (2 часа в неделю, 34 учебные недели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</w:t>
      </w:r>
      <w:r>
        <w:rPr>
          <w:rFonts w:cs="Times New Roman" w:ascii="Times New Roman" w:hAnsi="Times New Roman"/>
          <w:b/>
          <w:sz w:val="24"/>
          <w:szCs w:val="24"/>
        </w:rPr>
        <w:t>различные формы организации учеб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разнообразные виды самостоятельной работы, работа в парах, группах, подготовка проектов, ролевые игры, интервью, написание писем, заполнение анке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2 классе планируется проведение 6 комплексных контрольных работ. Специфика контроля во 2 классе заключается в проведении контрольных работ не по отдельным видам речевой деятельности (контроль чтения, говорения, письма, аудирования), а комплексно с выставлением одной отметки за всю письменную часть тестов. Контроль по говорению оценивается отдельно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планируется проведение 8 контрольных работ по всем видам речевой деятельности (контроль чтения, говорения, письма и аудирования), из них одна -  входная  контрольная работ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планируется проведение 8 контрольных по всем видам речевой деятельности (контроль чтения, говорения, письма и аудирования), из них - одна входная контрольная работа и одна итоговая контрольная работа.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/>
        <w:t xml:space="preserve">Преобладающей формой  текущего контроля является контроль на уровне речевых навыков (произносительных, лексических, грамматических, орфографических, техники чтения), а также речевых умений в ходе их формирования. В процессе текущего контроля используются обычные упражнения, характерные для формирования умений и навыков пользования языковым материалом, и речевые упражнения. </w:t>
      </w:r>
    </w:p>
    <w:p>
      <w:pPr>
        <w:pStyle w:val="Style31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/>
        <w:t>Контроль речевых умений охватывает различные организационные формы контроля: индивидуальный, фронтальный, групповой и парный .</w:t>
      </w:r>
    </w:p>
    <w:p>
      <w:pPr>
        <w:pStyle w:val="Style31"/>
        <w:shd w:fill="FFFFFF" w:val="clear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Контрольные задания во 2 класс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yle131"/>
        <w:widowControl/>
        <w:tabs>
          <w:tab w:val="clear" w:pos="708"/>
          <w:tab w:val="left" w:pos="4760" w:leader="none"/>
        </w:tabs>
        <w:spacing w:lineRule="auto" w:line="240"/>
        <w:ind w:right="62" w:firstLine="715"/>
        <w:rPr/>
      </w:pPr>
      <w:r>
        <w:rPr/>
        <w:t>Иностранный язык - один из важных предметов в системе подготовки современного младшего школьника в условиях поликультурного  и полиязычного мира. Он входит в число предметов  филологического цикла и развивает  коммуникативную культуру школьника, способствует его общему речевому развитию, расширению кругозора и воспитанию. Предмет «Иностранный язык» способствует формированию представлений ученика о диалоге культур, осознанию им себя как носителя культуры и духовных ценностей своего народа, национальной идентичности, гражданственности, норм морали и речевого поведения.</w:t>
      </w:r>
    </w:p>
    <w:p>
      <w:pPr>
        <w:pStyle w:val="Style131"/>
        <w:widowControl/>
        <w:tabs>
          <w:tab w:val="clear" w:pos="708"/>
          <w:tab w:val="left" w:pos="4760" w:leader="none"/>
        </w:tabs>
        <w:spacing w:lineRule="auto" w:line="240" w:before="0" w:after="120"/>
        <w:ind w:right="62" w:firstLine="715"/>
        <w:rPr/>
      </w:pPr>
      <w:r>
        <w:rPr/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ить иноязычную речевую деятельность  в другие виды деятельности, свойственные ребенку данного возраста (игровую, познавательную, художественную, эстетическую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410" w:leader="none"/>
        </w:tabs>
        <w:spacing w:lineRule="auto" w:line="240" w:before="0" w:after="120"/>
        <w:ind w:left="0" w:right="62" w:hanging="0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часов учебной нагрузки, отведенных на освоение рабочей программы, определен учебным планом образовательного учреждения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 Согласно базисному (образовательному) плану образовательных учреждений РФ на изучение иностранного языка во втором, третьем и четвертом  классе выделяется по 68 часов (2 часа в неделю, 34 учебные недели)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410" w:leader="none"/>
        </w:tabs>
        <w:spacing w:lineRule="auto" w:line="240" w:before="0" w:after="120"/>
        <w:ind w:left="0" w:right="62" w:hanging="360"/>
        <w:rPr>
          <w:b/>
          <w:b/>
        </w:rPr>
      </w:pPr>
      <w:r>
        <w:rPr>
          <w:b/>
        </w:rPr>
        <w:t>Результаты освоения курса</w:t>
      </w:r>
    </w:p>
    <w:p>
      <w:pPr>
        <w:pStyle w:val="Style131"/>
        <w:widowControl/>
        <w:spacing w:lineRule="auto" w:line="240" w:before="0" w:after="120"/>
        <w:ind w:right="62" w:firstLine="715"/>
        <w:rPr/>
      </w:pPr>
      <w:r>
        <w:rPr>
          <w:b/>
        </w:rPr>
        <w:t>Личностные результаты</w:t>
      </w:r>
      <w:r>
        <w:rPr/>
        <w:t xml:space="preserve"> изучения: общее представление о мире как многоязычном и поликультурном сообществе; осознание себя гражданином своей страны; осознание языка, в том числе и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Style131"/>
        <w:widowControl/>
        <w:spacing w:lineRule="auto" w:line="240"/>
        <w:ind w:right="62" w:firstLine="715"/>
        <w:rPr/>
      </w:pPr>
      <w:r>
        <w:rPr>
          <w:b/>
        </w:rPr>
        <w:t xml:space="preserve">Метапредметные результаты </w:t>
      </w:r>
      <w:r>
        <w:rPr/>
        <w:t>изучения:</w:t>
      </w:r>
    </w:p>
    <w:p>
      <w:pPr>
        <w:pStyle w:val="Style131"/>
        <w:widowControl/>
        <w:spacing w:lineRule="auto" w:line="240"/>
        <w:ind w:right="62" w:firstLine="715"/>
        <w:rPr/>
      </w:pPr>
      <w:r>
        <w:rPr>
          <w:b/>
        </w:rPr>
        <w:t xml:space="preserve">- </w:t>
      </w:r>
      <w:r>
        <w:rPr/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Style131"/>
        <w:widowControl/>
        <w:spacing w:lineRule="auto" w:line="240"/>
        <w:ind w:right="62" w:firstLine="715"/>
        <w:rPr/>
      </w:pPr>
      <w:r>
        <w:rPr>
          <w:b/>
        </w:rPr>
        <w:t>-</w:t>
      </w:r>
      <w:r>
        <w:rPr/>
        <w:t xml:space="preserve">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131"/>
        <w:widowControl/>
        <w:spacing w:lineRule="auto" w:line="240"/>
        <w:ind w:right="62" w:firstLine="715"/>
        <w:rPr/>
      </w:pPr>
      <w:r>
        <w:rPr>
          <w:b/>
        </w:rPr>
        <w:t>-</w:t>
      </w:r>
      <w:r>
        <w:rPr/>
        <w:t xml:space="preserve"> расширение общего лингвистического кругозора младшего школьника;</w:t>
      </w:r>
    </w:p>
    <w:p>
      <w:pPr>
        <w:pStyle w:val="Style131"/>
        <w:widowControl/>
        <w:spacing w:lineRule="auto" w:line="240"/>
        <w:ind w:right="62" w:firstLine="715"/>
        <w:rPr/>
      </w:pPr>
      <w:r>
        <w:rPr>
          <w:b/>
        </w:rPr>
        <w:t>-</w:t>
      </w:r>
      <w:r>
        <w:rPr/>
        <w:t xml:space="preserve">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Style131"/>
        <w:widowControl/>
        <w:spacing w:lineRule="auto" w:line="240"/>
        <w:ind w:right="62" w:firstLine="715"/>
        <w:rPr/>
      </w:pPr>
      <w:r>
        <w:rPr>
          <w:b/>
        </w:rPr>
        <w:t>-</w:t>
      </w:r>
      <w:r>
        <w:rPr/>
        <w:t xml:space="preserve"> овладение умением координированной работы с разными компонентами учебно-методического комплекта (учебником, аудиодиском и т.д.)</w:t>
      </w:r>
    </w:p>
    <w:p>
      <w:pPr>
        <w:pStyle w:val="Style131"/>
        <w:widowControl/>
        <w:spacing w:lineRule="auto" w:line="240"/>
        <w:ind w:right="62" w:firstLine="715"/>
        <w:rPr/>
      </w:pPr>
      <w:r>
        <w:rPr>
          <w:b/>
        </w:rPr>
        <w:t xml:space="preserve">Предметные результаты </w:t>
      </w:r>
      <w:r>
        <w:rPr/>
        <w:t xml:space="preserve">изучения: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начальными представлениями о нормах иностранного языка (фонетическт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Style131"/>
        <w:widowControl/>
        <w:spacing w:lineRule="auto" w:line="240"/>
        <w:ind w:right="62" w:hanging="425"/>
        <w:rPr/>
      </w:pPr>
      <w:r>
        <w:rPr>
          <w:b/>
        </w:rPr>
        <w:t>А.</w:t>
      </w:r>
      <w:r>
        <w:rPr/>
        <w:t xml:space="preserve"> В коммуникативной среде (т.е. во владении иностранным языком как средством общения)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в следующих видах речевой деятельности: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и: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на элементарном уровне рассказывать о себе, семье, друге; описывать предмет, картинку; кратко характеризовать персонаж;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и: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;;</w:t>
      </w:r>
    </w:p>
    <w:p>
      <w:pPr>
        <w:pStyle w:val="Normal"/>
        <w:spacing w:lineRule="auto" w:line="240" w:before="0" w:after="0"/>
        <w:ind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вслух и про себя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;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ой речи: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техникой письма;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с опорой на образец поздравление с праздником и короткое личное письмо.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 (владение языковыми средствами)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особенностей интонации основных типов предложений;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основных правил чтения и орфографии, изученных в курсе начальной школы;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е и употребление в речи изученных в курсе начальной школы лексических единиц (слов, словосочетаний, оценочной лексики,речевых клише) и грамматических явлений.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осведомленность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званий стран изучаемого языка, литературных персонажей, сюжетов популярных сказок, написанных на изучаемом языке, небольших произведений детсеого фольклора 9стихов, песен); знание элементарных норм речевого и неречевого поведения, принятых в стране изучаемого языка.</w:t>
      </w:r>
    </w:p>
    <w:p>
      <w:pPr>
        <w:pStyle w:val="Normal"/>
        <w:spacing w:lineRule="auto" w:line="240" w:before="0" w:after="0"/>
        <w:ind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познавательной среде: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равнивать языковые явления в родном и иностранном языке на уровне отдельных звуков, букв, слов, словосочетаний, простых предложений;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 при выполнении упражнений и составлении собственных высказываний  в пределах тематики начальной школы;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иёмов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льзоваться справочным материалом;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уществлять самонаблюдение и самооценку в доступных младшему школьнику пределах.</w:t>
      </w:r>
    </w:p>
    <w:p>
      <w:pPr>
        <w:pStyle w:val="Normal"/>
        <w:spacing w:lineRule="auto" w:line="240" w:before="0" w:after="0"/>
        <w:ind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ценностно-ориентированной сфере: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б изучаемом иностранном языке как средстве выражения мыслей, чувств, эмоций;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культурным ценностям другого народа через произведения детского фольклора;</w:t>
      </w:r>
    </w:p>
    <w:p>
      <w:pPr>
        <w:pStyle w:val="Normal"/>
        <w:spacing w:lineRule="auto" w:line="240" w:before="0" w:after="0"/>
        <w:ind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В эстетической сфере: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элементарными средствами выражения чувств и эмоций на иностранном языке;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spacing w:lineRule="auto" w:line="240" w:before="0" w:after="0"/>
        <w:ind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 трудовой сфере:</w:t>
      </w:r>
    </w:p>
    <w:p>
      <w:pPr>
        <w:pStyle w:val="Normal"/>
        <w:spacing w:lineRule="auto" w:line="240" w:before="0" w:after="12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едовать намеченному плану в своём учебном труд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spacing w:lineRule="auto" w:line="240" w:before="0" w:after="120"/>
        <w:ind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ематика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нглийский в фоку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»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одноклассниками, учителем, персонажами детских произведений: имя, возраст)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, про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типичных фраз английского речевого этикета).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!, My Family! (Starter Module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ы семьи, их имена, возраст, внешность, черты характера, увлечения/ 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День матери, Первое апреля, Масленица. Подарки.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’s got blue eyes! (Module 4); My Birthday! (Module 2); My Holidays!, It’s Windy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)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оих увлеч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грушки. Мои любимые занятия. Виды спорта и спортивные игры. Мои любимые сказки, комиксы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день (в зоопарке, в парке, в цирке), каникулы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 Jump! (Module 3); My Toys! (Module 4); At the Circus! (Module 3); My Holidays!, A Magic Island! (Module 5)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, возраст, внешность, характер, увлечения/хобби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занятия. Письмо зарубежному другу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е домашнее животное:  имя, возраст, цвет, размер, характер, что умеет делать.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)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шко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ая комната, учебные предметы, школьные принадлежности. Учебные занятия на уроках.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вокруг ме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ом/квартира/комната: названия комнат, их размер, предметы мебели и интерьера. Природа. Любимое время года. Погод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Home! (Module 1); It’s Windy! (Module 5)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/страны 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одная ст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щие сведения: название, столица, дома, магазины, животный мир, блюда национальной кухни, домашние питомцы, школа, мир увлечений)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за столом в магазине).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dens in the UK (Module 1);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 Favourites. (UK, Module 2); Crazy about animals (UK, Module 3); Teddy Bear Shops (UK, Module 4); Beautiful Cornwall (UK, Module 5); The Town Mouse and the Country Mouse (Reader, Modules 1–5); Teddy Bear, Happy Birthday!, Ten Little Puppets Sitting on a Wall</w:t>
            </w:r>
          </w:p>
        </w:tc>
      </w:tr>
    </w:tbl>
    <w:p>
      <w:pPr>
        <w:pStyle w:val="Normal"/>
        <w:spacing w:lineRule="auto" w:line="240" w:before="0" w:after="120"/>
        <w:ind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ематика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нглийский в фоку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одноклассниками, учителем, персонажами детских произведений: имя, возраст)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, про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типичных фраз английского речевого этикета).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ы семьи, их имена, возраст, внешность, черты характера, увлечения/ 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День матери, Первое апреля, Масленица. Подарки.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Member!, A Happy Family!, Families in Russia (Module 2); Grandma! Grandpa! Family Crest! (Module 6); He loves jelly! (Module 3); Merry Christmas, everybody!, Mother’s Day (pp. 137–141);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body likes presents! (Module 4)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оих увлеч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грушки. Мои любимые занятия. Виды спорта и спортивные игры. Мои любимые сказки, комиксы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день (в зоопарке, в парке, в цирке), каникулы.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’re having a great time!, Fun after school (Module 7); A Fun Day!, Cartoon time (Module 8); Toys for little Betsy! (Module 4); In the Park! (Module 7); On Sundays! (Module 8); Holiday photos (Starter Module)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, возраст, внешность, характер, увлечения/хобби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занятия. Письмо зарубежному другу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е домашнее животное:  имя, возраст, цвет, размер, характер, что умеет делать.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dules 1, 2, 6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ws are funny!, Clever Animals!, What kind of animals?, Grandpa Durov’s Wonderland (Module 5)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шко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ая комната, учебные предметы, школьные принадлежности. Учебные занятия на уроках.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Again!, School Subjects!, Primary Schools in Russia (Module 1)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вокруг ме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ом/квартира/комната: названия комнат, их размер, предметы мебели и интерьера. Природа. Любимое время года. Погод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my room! (Module 4); My House!, House Museums in Russia (Module 6)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/страны 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одная ст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щие сведения: название, столица, дома, магазины, животный мир, блюда национальной кухни, домашние питомцы, школа, мир увлечений)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за столом в магазине).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s in the UK (Module 1); Families near and far (UK, Australia, Module 2); A bite to eat! (UK, Module 3); Tesco Superstore (UK, Module 4); Animals Down Under! (Australia, Module 5); British Homes! (Module 6); Get Ready, Get Set, Go! (USA, Module 7); Cartoon Favourites (USA, Module 8); The Toy Soldier (Reader, Modules 1–8); Tell me a Story! (Module 4); We wish you a merry Christmas, I love you, Lovey Dovey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ind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945"/>
      </w:tblGrid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ематика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нглийский в фоку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одноклассниками, учителем, персонажами детских произведений: имя, возраст)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, про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типичных фраз английского речевого этикета).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ge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ы семьи, их имена, возраст, внешность, черты характера, увлечения/ 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День матери, Первое апреля, Масленица. Подарки.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amily &amp; Friends! (Module 1); A Working Day!, What Russian children want to be (Module 2); Where were you? (Module 5); The days we remember (Module 7); Food, The Day of the City, What’s the occasion? (Module 5); April Fool’s Day (Special Days);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would you like for your tea? (Module 3); Tea party!, Birthday wishes! (Module 5); Happy New Year! (Special Days); Hello, sunshine! (Module 8)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оих увлеч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грушки. Мои любимые занятия. Виды спорта и спортивные игры. Мои любимые сказки, комиксы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день (в зоопарке, в парке, в цирке), каникулы.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 and play!, What Russian children want to be (Module 2); All our yesterdays! (Module 5); The world of fairy tales (Module 6); Work and play (Module 2); At the Zoo! (Module 4); Days to remember!, Alton Towers (Module 7); Places to Go!, Florida fun!, Travelling is fun! (Module 8)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, возраст, внешность, характер, увлечения/хобби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занятия. Письмо зарубежному другу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е домашнее животное:  имя, возраст, цвет, размер, характер, что умеет делать.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ck Together! (Starter Module); My Family &amp; Friends! (Module 1);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nimal Hospital! (Module 2); Animals need our help! (Module 4)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шко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ая комната, учебные предметы, школьные принадлежности. Учебные занятия на уроках.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days we remember! (Module 7)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вокруг ме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ом/квартира/комната: названия комнат, их размер, предметы мебели и интерьера. Природа. Любимое время года. Погод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 millionaire cities (Module 1); Hello, sunshine! (Module 8)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/страны 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одная ст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щие сведения: название, столица, дома, магазины, животный мир, блюда национальной кухни, домашние питомцы, школа, мир увлечений)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за столом в магазине).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-speaking countries of the world (Module 1); A Day in my life! (USA, Module 2); What’s for pudding? (UK, Module 3); A walk in the wild! (Australia, Module 4); Birthday wishes! (UK, Module 5); The story behind the rhyme! (UK/USA, Module 6); Alton Towers (USA, Module 7); Florida fun! (USA, Module 8); April Fool’s Day, Happy New Year! (Special Days);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ilocks and the Three Bears (Reader, Modules 1–8); Arthur &amp; Rascal (Cartoon Story, Modules 1–8); Tell the Tale!, The Hare and the Tortoise, nursery rhymes (Module 6)</w:t>
            </w:r>
          </w:p>
        </w:tc>
      </w:tr>
    </w:tbl>
    <w:p>
      <w:pPr>
        <w:pStyle w:val="Style31"/>
        <w:shd w:fill="FFFFFF" w:val="clear"/>
        <w:spacing w:before="0" w:after="12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мажные носители:</w:t>
      </w:r>
    </w:p>
    <w:p>
      <w:pPr>
        <w:pStyle w:val="Style131"/>
        <w:widowControl/>
        <w:numPr>
          <w:ilvl w:val="0"/>
          <w:numId w:val="14"/>
        </w:numPr>
        <w:spacing w:lineRule="auto" w:line="240" w:before="0" w:after="120"/>
        <w:ind w:left="0" w:right="62" w:hanging="0"/>
        <w:rPr>
          <w:bCs/>
        </w:rPr>
      </w:pPr>
      <w:r>
        <w:rPr>
          <w:bCs/>
        </w:rPr>
        <w:t>Авторская  программа  курса  английский в фокусе Быковой Н.И, Поспеловой М.Д.. для 2-4 классов (2013) и материалы авторского учебно-методического комплекта «Английский в фокусе» для 2, 3 , 4 классов общеобразовательных учреждени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кова Н., Дули Дж., Поспелова М., Эванс В. УМК «Английский в фокусе» для 2 класса. – М.: Express Publishing: Просвещение, 2014.</w:t>
      </w:r>
    </w:p>
    <w:p>
      <w:pPr>
        <w:pStyle w:val="Style131"/>
        <w:widowControl/>
        <w:numPr>
          <w:ilvl w:val="0"/>
          <w:numId w:val="14"/>
        </w:numPr>
        <w:spacing w:lineRule="auto" w:line="240" w:before="0" w:after="120"/>
        <w:ind w:left="0" w:right="62" w:hanging="0"/>
        <w:rPr>
          <w:bCs/>
        </w:rPr>
      </w:pPr>
      <w:r>
        <w:rPr>
          <w:bCs/>
        </w:rPr>
        <w:t xml:space="preserve">Быкова Н., Дули Дж., Поспелова М., Эванс В. УМК «Английский в фокусе» для 3 класса. – М.: Express Publishing: Просвещение, 2014. </w:t>
      </w:r>
    </w:p>
    <w:p>
      <w:pPr>
        <w:pStyle w:val="Style131"/>
        <w:widowControl/>
        <w:numPr>
          <w:ilvl w:val="0"/>
          <w:numId w:val="14"/>
        </w:numPr>
        <w:spacing w:lineRule="auto" w:line="240" w:before="0" w:after="120"/>
        <w:ind w:left="0" w:right="62" w:hanging="0"/>
        <w:rPr>
          <w:bCs/>
        </w:rPr>
      </w:pPr>
      <w:r>
        <w:rPr>
          <w:bCs/>
        </w:rPr>
        <w:t>Быкова Н., Дули Дж., Поспелова М., Эванс В. УМК «Английский в фокусе» для 4 класса. – М.: Express Publishing: Просвещение, 2014.</w:t>
      </w:r>
    </w:p>
    <w:p>
      <w:pPr>
        <w:pStyle w:val="Style131"/>
        <w:widowControl/>
        <w:numPr>
          <w:ilvl w:val="0"/>
          <w:numId w:val="14"/>
        </w:numPr>
        <w:spacing w:lineRule="auto" w:line="240" w:before="0" w:after="120"/>
        <w:ind w:left="0" w:right="62" w:hanging="0"/>
        <w:rPr>
          <w:bCs/>
        </w:rPr>
      </w:pPr>
      <w:r>
        <w:rPr>
          <w:bCs/>
        </w:rPr>
        <w:t>Быкова Н., Дули Дж., Поспелова М., Эванс В. книга для учителя. – М.: Express Publishing: Просвещение, 2012. – 136с :ил-</w:t>
      </w:r>
    </w:p>
    <w:p>
      <w:pPr>
        <w:pStyle w:val="Style131"/>
        <w:widowControl/>
        <w:numPr>
          <w:ilvl w:val="0"/>
          <w:numId w:val="14"/>
        </w:numPr>
        <w:spacing w:lineRule="auto" w:line="240" w:before="0" w:after="120"/>
        <w:ind w:left="0" w:right="62" w:hanging="0"/>
        <w:rPr>
          <w:bCs/>
        </w:rPr>
      </w:pPr>
      <w:r>
        <w:rPr>
          <w:bCs/>
        </w:rPr>
        <w:t>Быкова Н., Дули Дж., Поспелова М., Эванс В. рабочая тетрадь – М.: Express Publishing: Просвещение, 2014</w:t>
      </w:r>
    </w:p>
    <w:p>
      <w:pPr>
        <w:pStyle w:val="Style131"/>
        <w:widowControl/>
        <w:numPr>
          <w:ilvl w:val="0"/>
          <w:numId w:val="14"/>
        </w:numPr>
        <w:spacing w:lineRule="auto" w:line="240" w:before="0" w:after="120"/>
        <w:ind w:left="0" w:right="62" w:hanging="0"/>
        <w:rPr>
          <w:bCs/>
        </w:rPr>
      </w:pPr>
      <w:r>
        <w:rPr>
          <w:bCs/>
        </w:rPr>
        <w:t xml:space="preserve">Быкова Н., Дули Дж., Поспелова М., Эванс В. языковой портфель – М.: Express Publishing: Просвещение, 2014, </w:t>
      </w:r>
    </w:p>
    <w:p>
      <w:pPr>
        <w:pStyle w:val="Style131"/>
        <w:widowControl/>
        <w:numPr>
          <w:ilvl w:val="0"/>
          <w:numId w:val="14"/>
        </w:numPr>
        <w:spacing w:lineRule="auto" w:line="240" w:before="0" w:after="120"/>
        <w:ind w:left="0" w:right="62" w:hanging="0"/>
        <w:rPr>
          <w:bCs/>
        </w:rPr>
      </w:pPr>
      <w:r>
        <w:rPr>
          <w:bCs/>
        </w:rPr>
        <w:t>Быкова Н., Дули Дж., Поспелова М., Эванс В контрольные задания – М.: Express Publishing: Просвещение, 2014,</w:t>
      </w:r>
    </w:p>
    <w:p>
      <w:pPr>
        <w:pStyle w:val="Style131"/>
        <w:widowControl/>
        <w:numPr>
          <w:ilvl w:val="0"/>
          <w:numId w:val="14"/>
        </w:numPr>
        <w:spacing w:lineRule="auto" w:line="240" w:before="0" w:after="120"/>
        <w:ind w:left="0" w:right="62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Быкова Н.,, Поспелова М  Сборник упражнений – М «Просв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ые носители</w:t>
      </w:r>
    </w:p>
    <w:p>
      <w:pPr>
        <w:pStyle w:val="Style29"/>
        <w:numPr>
          <w:ilvl w:val="0"/>
          <w:numId w:val="23"/>
        </w:numPr>
        <w:spacing w:lineRule="auto" w:line="240" w:before="0" w:after="120"/>
        <w:ind w:left="0" w:hanging="360"/>
        <w:contextualSpacing/>
        <w:jc w:val="both"/>
        <w:rPr/>
      </w:pPr>
      <w:r>
        <w:rPr/>
        <w:t>ЭОР информационно-образовательного портала.</w:t>
      </w:r>
    </w:p>
    <w:p>
      <w:pPr>
        <w:pStyle w:val="Style29"/>
        <w:numPr>
          <w:ilvl w:val="0"/>
          <w:numId w:val="23"/>
        </w:numPr>
        <w:spacing w:lineRule="auto" w:line="240" w:before="0" w:after="120"/>
        <w:ind w:left="0" w:hanging="360"/>
        <w:contextualSpacing/>
        <w:jc w:val="both"/>
        <w:rPr/>
      </w:pPr>
      <w:r>
        <w:rPr>
          <w:lang w:val="en-US"/>
        </w:rPr>
        <w:t>CD</w:t>
      </w:r>
      <w:r>
        <w:rPr/>
        <w:t xml:space="preserve"> для занятий в классе, </w:t>
      </w:r>
      <w:r>
        <w:rPr>
          <w:lang w:val="en-US"/>
        </w:rPr>
        <w:t>CD</w:t>
      </w:r>
      <w:r>
        <w:rPr/>
        <w:t xml:space="preserve"> для самостоятельных.  </w:t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  <w:t>Дополнительная литература.</w:t>
      </w:r>
    </w:p>
    <w:p>
      <w:pPr>
        <w:pStyle w:val="Heading1"/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Бумажные носите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399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9"/>
      </w:tblGrid>
      <w:tr>
        <w:trPr/>
        <w:tc>
          <w:tcPr>
            <w:tcW w:w="13999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/>
              <w:t xml:space="preserve">5000 примеров по английскому языку: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>) / Е.А. Барашкова– М.: Издательство «Экзамен», 2013. – 32с.</w:t>
            </w:r>
          </w:p>
        </w:tc>
      </w:tr>
      <w:tr>
        <w:trPr/>
        <w:tc>
          <w:tcPr>
            <w:tcW w:w="13999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ронова, Е.Г. Английский язык. 2-3 классы. Тесты. Дидактические материалы к учебнику М.З. Биболетовой, Н.В. Добрыниной,Е.А. Ленской </w:t>
            </w:r>
            <w:r>
              <w:rPr/>
              <w:t>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– 1» /Е.Г. Воронова. – М.:Айрис-пресс, 2007.-96с. </w:t>
            </w:r>
          </w:p>
        </w:tc>
      </w:tr>
      <w:tr>
        <w:trPr/>
        <w:tc>
          <w:tcPr>
            <w:tcW w:w="13999" w:type="dxa"/>
            <w:tcBorders/>
          </w:tcPr>
          <w:p>
            <w:pPr>
              <w:pStyle w:val="Style29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/>
              <w:t>Рабочие программы по английскому языку. 2-11 классы (поУМК «</w:t>
            </w: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»)/ авт.-сост.Л.И. Леонтьева. - -М.: «Глобус», 2010.-384с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Цифровые носители:</w:t>
      </w:r>
    </w:p>
    <w:p>
      <w:pPr>
        <w:pStyle w:val="Style29"/>
        <w:shd w:fill="FFFFFF" w:val="clear"/>
        <w:autoSpaceDE w:val="false"/>
        <w:ind w:left="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Обучающие компьютерные программы:</w:t>
      </w:r>
    </w:p>
    <w:p>
      <w:pPr>
        <w:pStyle w:val="Style29"/>
        <w:numPr>
          <w:ilvl w:val="0"/>
          <w:numId w:val="27"/>
        </w:numPr>
        <w:shd w:fill="FFFFFF" w:val="clear"/>
        <w:autoSpaceDE w:val="false"/>
        <w:spacing w:lineRule="auto" w:line="240" w:before="0" w:after="120"/>
        <w:ind w:left="0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Английские народные сказки Москва, АЙРИС-пресс, 2002 </w:t>
      </w:r>
      <w:r>
        <w:rPr/>
        <w:t>(</w:t>
      </w:r>
      <w:r>
        <w:rPr>
          <w:lang w:val="en-US"/>
        </w:rPr>
        <w:t>CD</w:t>
      </w:r>
      <w:r>
        <w:rPr/>
        <w:t>)</w:t>
      </w:r>
    </w:p>
    <w:p>
      <w:pPr>
        <w:pStyle w:val="Style29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bCs/>
          <w:color w:val="000000"/>
        </w:rPr>
        <w:t xml:space="preserve">Алик, </w:t>
      </w:r>
      <w:r>
        <w:rPr>
          <w:bCs/>
          <w:color w:val="000000"/>
          <w:lang w:val="en-US"/>
        </w:rPr>
        <w:t>silkom</w:t>
      </w:r>
      <w:r>
        <w:rPr>
          <w:bCs/>
          <w:color w:val="000000"/>
        </w:rPr>
        <w:t>, 2001</w:t>
      </w:r>
    </w:p>
    <w:p>
      <w:pPr>
        <w:pStyle w:val="Style29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Баба – Яга за тридевять земель, МедиаХаус</w:t>
      </w:r>
    </w:p>
    <w:p>
      <w:pPr>
        <w:pStyle w:val="Style29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узя учит английский, МедиаХаус</w:t>
      </w:r>
    </w:p>
    <w:p>
      <w:pPr>
        <w:pStyle w:val="Style29"/>
        <w:numPr>
          <w:ilvl w:val="0"/>
          <w:numId w:val="27"/>
        </w:numPr>
        <w:shd w:fill="FFFFFF" w:val="clear"/>
        <w:autoSpaceDE w:val="false"/>
        <w:spacing w:lineRule="auto" w:line="240" w:before="0" w:after="120"/>
        <w:ind w:left="0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озвращение капитана, МедиаХаус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тернет-поддержка:</w:t>
      </w:r>
    </w:p>
    <w:p>
      <w:pPr>
        <w:pStyle w:val="Style29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hyperlink r:id="rId4">
        <w:r>
          <w:rPr>
            <w:rStyle w:val="InternetLink"/>
            <w:color w:val="000000"/>
          </w:rPr>
          <w:t>www.youtube.com</w:t>
        </w:r>
      </w:hyperlink>
      <w:r>
        <w:rPr/>
        <w:t xml:space="preserve">  - короткие видео длиной от нескольких</w:t>
      </w:r>
      <w:r>
        <w:rPr>
          <w:b/>
          <w:bCs/>
        </w:rPr>
        <w:t xml:space="preserve"> </w:t>
      </w:r>
      <w:r>
        <w:rPr/>
        <w:t>секунд до 10 минут на различные темы.</w:t>
      </w:r>
    </w:p>
    <w:p>
      <w:pPr>
        <w:pStyle w:val="Style29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bCs/>
          <w:i/>
          <w:i/>
        </w:rPr>
      </w:pPr>
      <w:hyperlink r:id="rId5">
        <w:r>
          <w:rPr>
            <w:rStyle w:val="InternetLink"/>
            <w:bCs/>
            <w:i/>
            <w:color w:val="000000"/>
            <w:lang w:val="en-US"/>
          </w:rPr>
          <w:t>http</w:t>
        </w:r>
        <w:r>
          <w:rPr>
            <w:rStyle w:val="InternetLink"/>
            <w:bCs/>
            <w:i/>
            <w:color w:val="000000"/>
          </w:rPr>
          <w:t>://</w:t>
        </w:r>
        <w:r>
          <w:rPr>
            <w:rStyle w:val="InternetLink"/>
            <w:bCs/>
            <w:i/>
            <w:color w:val="000000"/>
            <w:lang w:val="en-US"/>
          </w:rPr>
          <w:t>www</w:t>
        </w:r>
        <w:r>
          <w:rPr>
            <w:rStyle w:val="InternetLink"/>
            <w:bCs/>
            <w:i/>
            <w:color w:val="000000"/>
          </w:rPr>
          <w:t>.</w:t>
        </w:r>
        <w:r>
          <w:rPr>
            <w:rStyle w:val="InternetLink"/>
            <w:bCs/>
            <w:i/>
            <w:color w:val="000000"/>
            <w:lang w:val="en-US"/>
          </w:rPr>
          <w:t>youtube</w:t>
        </w:r>
        <w:r>
          <w:rPr>
            <w:rStyle w:val="InternetLink"/>
            <w:bCs/>
            <w:i/>
            <w:color w:val="000000"/>
          </w:rPr>
          <w:t>.</w:t>
        </w:r>
        <w:r>
          <w:rPr>
            <w:rStyle w:val="InternetLink"/>
            <w:bCs/>
            <w:i/>
            <w:color w:val="000000"/>
            <w:lang w:val="en-US"/>
          </w:rPr>
          <w:t>com</w:t>
        </w:r>
        <w:r>
          <w:rPr>
            <w:rStyle w:val="InternetLink"/>
            <w:bCs/>
            <w:i/>
            <w:color w:val="000000"/>
          </w:rPr>
          <w:t>/</w:t>
        </w:r>
        <w:r>
          <w:rPr>
            <w:rStyle w:val="InternetLink"/>
            <w:bCs/>
            <w:i/>
            <w:color w:val="000000"/>
            <w:lang w:val="en-US"/>
          </w:rPr>
          <w:t>watch</w:t>
        </w:r>
        <w:r>
          <w:rPr>
            <w:rStyle w:val="InternetLink"/>
            <w:bCs/>
            <w:i/>
            <w:color w:val="000000"/>
          </w:rPr>
          <w:t>?</w:t>
        </w:r>
        <w:r>
          <w:rPr>
            <w:rStyle w:val="InternetLink"/>
            <w:bCs/>
            <w:i/>
            <w:color w:val="000000"/>
            <w:lang w:val="en-US"/>
          </w:rPr>
          <w:t>v</w:t>
        </w:r>
        <w:r>
          <w:rPr>
            <w:rStyle w:val="InternetLink"/>
            <w:bCs/>
            <w:i/>
            <w:color w:val="000000"/>
          </w:rPr>
          <w:t>=6</w:t>
        </w:r>
        <w:r>
          <w:rPr>
            <w:rStyle w:val="InternetLink"/>
            <w:bCs/>
            <w:i/>
            <w:color w:val="000000"/>
            <w:lang w:val="en-US"/>
          </w:rPr>
          <w:t>XfPRQuJoNM</w:t>
        </w:r>
      </w:hyperlink>
      <w:r>
        <w:rPr>
          <w:bCs/>
          <w:i/>
        </w:rPr>
        <w:t xml:space="preserve"> –</w:t>
      </w:r>
      <w:r>
        <w:rPr>
          <w:bCs/>
        </w:rPr>
        <w:t>предметы одежды</w:t>
      </w:r>
    </w:p>
    <w:p>
      <w:pPr>
        <w:pStyle w:val="Style29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bCs/>
          <w:i/>
          <w:i/>
        </w:rPr>
      </w:pPr>
      <w:hyperlink r:id="rId6">
        <w:r>
          <w:rPr>
            <w:rStyle w:val="InternetLink"/>
            <w:bCs/>
            <w:i/>
            <w:color w:val="000000"/>
            <w:lang w:val="en-US"/>
          </w:rPr>
          <w:t>http</w:t>
        </w:r>
        <w:r>
          <w:rPr>
            <w:rStyle w:val="InternetLink"/>
            <w:bCs/>
            <w:i/>
            <w:color w:val="000000"/>
          </w:rPr>
          <w:t>://</w:t>
        </w:r>
        <w:r>
          <w:rPr>
            <w:rStyle w:val="InternetLink"/>
            <w:bCs/>
            <w:i/>
            <w:color w:val="000000"/>
            <w:lang w:val="en-US"/>
          </w:rPr>
          <w:t>www</w:t>
        </w:r>
        <w:r>
          <w:rPr>
            <w:rStyle w:val="InternetLink"/>
            <w:bCs/>
            <w:i/>
            <w:color w:val="000000"/>
          </w:rPr>
          <w:t>.</w:t>
        </w:r>
        <w:r>
          <w:rPr>
            <w:rStyle w:val="InternetLink"/>
            <w:bCs/>
            <w:i/>
            <w:color w:val="000000"/>
            <w:lang w:val="en-US"/>
          </w:rPr>
          <w:t>youtube</w:t>
        </w:r>
        <w:r>
          <w:rPr>
            <w:rStyle w:val="InternetLink"/>
            <w:bCs/>
            <w:i/>
            <w:color w:val="000000"/>
          </w:rPr>
          <w:t>.</w:t>
        </w:r>
        <w:r>
          <w:rPr>
            <w:rStyle w:val="InternetLink"/>
            <w:bCs/>
            <w:i/>
            <w:color w:val="000000"/>
            <w:lang w:val="en-US"/>
          </w:rPr>
          <w:t>com</w:t>
        </w:r>
        <w:r>
          <w:rPr>
            <w:rStyle w:val="InternetLink"/>
            <w:bCs/>
            <w:i/>
            <w:color w:val="000000"/>
          </w:rPr>
          <w:t>/</w:t>
        </w:r>
        <w:r>
          <w:rPr>
            <w:rStyle w:val="InternetLink"/>
            <w:bCs/>
            <w:i/>
            <w:color w:val="000000"/>
            <w:lang w:val="en-US"/>
          </w:rPr>
          <w:t>watch</w:t>
        </w:r>
        <w:r>
          <w:rPr>
            <w:rStyle w:val="InternetLink"/>
            <w:bCs/>
            <w:i/>
            <w:color w:val="000000"/>
          </w:rPr>
          <w:t>?</w:t>
        </w:r>
        <w:r>
          <w:rPr>
            <w:rStyle w:val="InternetLink"/>
            <w:bCs/>
            <w:i/>
            <w:color w:val="000000"/>
            <w:lang w:val="en-US"/>
          </w:rPr>
          <w:t>v</w:t>
        </w:r>
        <w:r>
          <w:rPr>
            <w:rStyle w:val="InternetLink"/>
            <w:bCs/>
            <w:i/>
            <w:color w:val="000000"/>
          </w:rPr>
          <w:t>=</w:t>
        </w:r>
        <w:r>
          <w:rPr>
            <w:rStyle w:val="InternetLink"/>
            <w:bCs/>
            <w:i/>
            <w:color w:val="000000"/>
            <w:lang w:val="en-US"/>
          </w:rPr>
          <w:t>MoVJOryxNul</w:t>
        </w:r>
      </w:hyperlink>
      <w:r>
        <w:rPr/>
        <w:t xml:space="preserve"> – фрукты и овощи</w:t>
      </w:r>
    </w:p>
    <w:p>
      <w:pPr>
        <w:pStyle w:val="Style29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bCs/>
          <w:i/>
          <w:i/>
          <w:lang w:val="en-US"/>
        </w:rPr>
      </w:pPr>
      <w:hyperlink r:id="rId7">
        <w:r>
          <w:rPr>
            <w:rStyle w:val="InternetLink"/>
            <w:bCs/>
            <w:i/>
            <w:color w:val="000000"/>
            <w:lang w:val="en-US"/>
          </w:rPr>
          <w:t>http://www.youtube.com/watch?v=geJWQkWVcyl</w:t>
        </w:r>
      </w:hyperlink>
      <w:r>
        <w:rPr>
          <w:lang w:val="en-US"/>
        </w:rPr>
        <w:t xml:space="preserve"> – asking &amp; giving directions</w:t>
      </w:r>
    </w:p>
    <w:p>
      <w:pPr>
        <w:pStyle w:val="Style29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bCs/>
          <w:i/>
          <w:i/>
          <w:lang w:val="en-US"/>
        </w:rPr>
      </w:pPr>
      <w:r>
        <w:rPr>
          <w:lang w:val="en-US"/>
        </w:rPr>
        <w:t>htt</w:t>
      </w:r>
      <w:hyperlink r:id="rId8">
        <w:r>
          <w:rPr>
            <w:rStyle w:val="InternetLink"/>
            <w:bCs/>
            <w:i/>
            <w:color w:val="000000"/>
            <w:lang w:val="en-US"/>
          </w:rPr>
          <w:t>p://www.youtube.com/watch?v=rsO5dHgfilc</w:t>
        </w:r>
      </w:hyperlink>
      <w:r>
        <w:rPr>
          <w:lang w:val="en-US"/>
        </w:rPr>
        <w:t xml:space="preserve"> – action words</w:t>
      </w:r>
    </w:p>
    <w:p>
      <w:pPr>
        <w:pStyle w:val="Style29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bCs/>
          <w:i/>
          <w:i/>
          <w:lang w:val="en-US"/>
        </w:rPr>
      </w:pPr>
      <w:hyperlink r:id="rId9">
        <w:r>
          <w:rPr>
            <w:rStyle w:val="InternetLink"/>
            <w:bCs/>
            <w:i/>
            <w:color w:val="000000"/>
            <w:lang w:val="en-US"/>
          </w:rPr>
          <w:t>http://www.youtube.com/watch?v=2VZxZZVn2iE</w:t>
        </w:r>
      </w:hyperlink>
      <w:r>
        <w:rPr>
          <w:lang w:val="en-US"/>
        </w:rPr>
        <w:t xml:space="preserve"> – English grammar; IT’s and ITS;</w:t>
      </w:r>
    </w:p>
    <w:p>
      <w:pPr>
        <w:pStyle w:val="Style29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bCs/>
          <w:i/>
          <w:i/>
          <w:lang w:val="en-US"/>
        </w:rPr>
      </w:pPr>
      <w:hyperlink r:id="rId10">
        <w:r>
          <w:rPr>
            <w:rStyle w:val="InternetLink"/>
            <w:bCs/>
            <w:i/>
            <w:color w:val="000000"/>
            <w:lang w:val="en-US"/>
          </w:rPr>
          <w:t>http://www.youtube.com/watch?v=GinSHimulAo</w:t>
        </w:r>
      </w:hyperlink>
      <w:r>
        <w:rPr>
          <w:lang w:val="en-US"/>
        </w:rPr>
        <w:t xml:space="preserve"> – IN time, On time</w:t>
      </w:r>
    </w:p>
    <w:p>
      <w:pPr>
        <w:pStyle w:val="Style29"/>
        <w:numPr>
          <w:ilvl w:val="0"/>
          <w:numId w:val="19"/>
        </w:numPr>
        <w:shd w:fill="FFFFFF" w:val="clear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bCs/>
        </w:rPr>
        <w:t>–</w:t>
      </w:r>
      <w:r>
        <w:rPr>
          <w:bCs/>
        </w:rPr>
        <w:t>Английский язык – детям //</w:t>
      </w:r>
      <w:r>
        <w:rPr>
          <w:bCs/>
          <w:lang w:val="en-US"/>
        </w:rPr>
        <w:t>http</w:t>
      </w:r>
      <w:r>
        <w:rPr>
          <w:bCs/>
        </w:rPr>
        <w:t>: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bilingua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ечатные пособия: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фавит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износительная таблица « Звуки английского языка»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мматические таблицы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вуязычные словари;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ор фотографий с изображением ландшафта, городов, отдельных достопримечательностей Америки, Великобритании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тические таблицы по развитию навыков устной речи по темам: «Город/ село», «Спортивные игры», «Зоопарк», «Семья», «Распорядок дня», «Посещение магазина» и др.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треты писателей и выдающихся деятелей культуры стран изучаемого языка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ты стран изучаемого языка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итическая карта мира; 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лаги стран изучаемого язык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о-дидактический материал - серии картинок с изображением животных, цифр, цвета, любимых сказочных персонажей и др.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мматические таблицы - числительные,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чтения гласных букв; 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хемы различных типов предложений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гнитофон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льтимедийный проекто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ебно-практическое оборудование: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лассная доска 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озиционный экран (навесной)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каф 3-х секционный (с остекленной средней секцией)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тевой фильтр-удлинитель (5 евророзеток)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л для проектора</w:t>
      </w:r>
    </w:p>
    <w:p>
      <w:pPr>
        <w:pStyle w:val="Style29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9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Планируемые результаты изучения учебного предмета «иностранный язык»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ностранного языка будет способствовать формированию коммуникативной культуры школьников, их общему речевому развитию, расширению кругозора, воспитанию чувств и эмоций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английского языка младшие школьники приобретут элементарную коммуникативную компетенцию, т. е. способность и готовность общаться с носителями языка с учетом их речевых возможностей и потребностей в разных формах: устной (говорение и аудирование) и письменной (чтение и письмо)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ладших школьников расширится лингвистический кругозор, они освоят начальные лингвистические представления, доступные им и необходимые для овладения устной и письменной речью на английском языке на элементарном уровне. В процессе участия в моделируемых ситуациях общения, ролевых играх, в ходе овладения языковым материалом английского языка у младших школьников будут развиваться речевые, интеллектуальные и познавательные способности, личностные качества, внимание, мышление, память и воображение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овладением правилами речевого и неречевого поведения в процессе знакомства с жизнью своих англоговорящих сверстников,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, дружелюбное отношение и толерантность к представителям других стран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Коммуникативные умения»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ворение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элементарных диалогах: этикетном, диалоге-расспросе, диалоге-побуждении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ге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элементарном диалоге, расспрашивая собеседника и отвечая на его вопросы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краткую характеристику персонажа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удирование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в аудиозаписи основную информацию из сообщений, рассказов, сказок, построенных в основном на знакомом языковом материале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аудиотекст и полностью понимать содержащуюся в нем информацию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про себя и понимать содержание небольшого текста, построенного в основном на изученном языковом материале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сьмо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ывать текст и выписывать из него слова, словосочетания, простые предложения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ть слово, предложение, текст в соответствии с решаемой учебной задачей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по образцу краткое письмо зарубежному другу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поздравительную открытку с Новым годом, Рождеством, днем рождения (с опорой на образец)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рассказ в письменной форме по плану/ключевым словам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ть простую анкету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оформлять конверт (с опорой на образец)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Языковые средства и навыки оперирования ими»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а, каллиграфия, орфография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английским алфавитом, знать последовательность букв в нем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основные правила чтения и орфографии, читать и писать изученные слова английского языка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ать буквы от знаков транскрипции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очнять написание слова по словарю учебника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ческая сторона речи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тно произносить предложения с точки зрения их ритмикоинтонационных особенностей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лучаи использования связующего r и соблюдать их в речи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интонацию перечисления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изучаемые слова по транскрипции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ческая сторона речи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чальной школы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вать простые словообразовательные элементы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изученные существительные с определенным/неопределенным/нулевым артиклем; глаголы в Present, Past, Future Simple; модальные глаголы can, may, must; личные, притяжательные и указательные местоимения; изученные прилагательные в положительной, сравнительной и превосходной степенях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вать сложносочиненные предложения с союзами and и but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в речи безличные предложения (It’s col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t’s 5 o’clock. It’s interesting)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here is/there are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ировать в речи неопределенными местоимениями some, any (некоторые случаи употребления: Can I have some tea?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 there any milk in the fridge? — No, there isn’t any)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ывать по правилу прилагательные в сравнительной и превосходной степенях и употреблять их в речи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autoSpaceDE w:val="false"/>
        <w:spacing w:before="0" w:after="0"/>
        <w:ind w:firstLine="993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, 2 класс (Н.И. Быкова, М.Д. Поспелова, Д. Дули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60"/>
        <w:gridCol w:w="2268"/>
        <w:gridCol w:w="4818"/>
        <w:gridCol w:w="3260"/>
        <w:gridCol w:w="1843"/>
        <w:gridCol w:w="582"/>
        <w:gridCol w:w="20"/>
        <w:gridCol w:w="7"/>
        <w:gridCol w:w="19"/>
        <w:gridCol w:w="9"/>
        <w:gridCol w:w="9"/>
        <w:gridCol w:w="19"/>
        <w:gridCol w:w="18"/>
        <w:gridCol w:w="9"/>
        <w:gridCol w:w="10"/>
        <w:gridCol w:w="9"/>
        <w:gridCol w:w="9"/>
        <w:gridCol w:w="701"/>
        <w:gridCol w:w="34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B2B2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2B2B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урока</w:t>
            </w:r>
          </w:p>
        </w:tc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4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14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</w:t>
            </w:r>
            <w:r>
              <w:rPr>
                <w:rFonts w:cs="Times New Roman" w:ascii="Times New Roman" w:hAnsi="Times New Roman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мений приветствовать, прощаться, вести диалог в ситуации «Знакомство», формирование произносительных навык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ветствовать друг друга, знакомиться и проща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 лексика/структур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Hello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... </w:t>
            </w:r>
            <w:r>
              <w:rPr>
                <w:rFonts w:cs="Times New Roman" w:ascii="Times New Roman" w:hAnsi="Times New Roman"/>
                <w:lang w:val="en-US"/>
              </w:rPr>
              <w:t>What’s your name? How are you? Fine, thanks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егулятивные УУД: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нимать и сохранять учебную задачу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ь диалогическое высказ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</w:t>
              <w:softHyphen/>
              <w:t xml:space="preserve">познава-тельный интерес к новому учебному материалу </w:t>
            </w:r>
          </w:p>
        </w:tc>
        <w:tc>
          <w:tcPr>
            <w:tcW w:w="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 xml:space="preserve"> 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tters</w:t>
            </w:r>
            <w:r>
              <w:rPr>
                <w:rFonts w:cs="Times New Roman" w:ascii="Times New Roman" w:hAnsi="Times New Roman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изация лексики, ознакомление с английскими буквам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формирование произносительных навык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ветствовать друг друга, знакомиться и прощаться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научиться читать 8 слов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графика, каллиграфия, орфография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оспроизводить графически и каллиграфически корректно 8 букв английского алфавита (полупечатное написание букв); восстанавливать слово в соответствии с решаемой учебной задачей (вставить пропущенные буквы)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фонетическая сторона речи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)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различать на слух и адекватно произносить 8 звук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ого языка, соблюдая нормы произношения зву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>: a,b,c,d,e,f,g,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вуки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eastAsia="NewtonPhonetic;MS Mincho" w:cs="Times New Roman" w:ascii="Times New Roman" w:hAnsi="Times New Roman"/>
                <w:lang w:val="en-US"/>
              </w:rPr>
              <w:t>/ᴂ/</w:t>
            </w:r>
            <w:r>
              <w:rPr>
                <w:rFonts w:cs="Times New Roman" w:ascii="Times New Roman" w:hAnsi="Times New Roman"/>
                <w:lang w:val="en-US"/>
              </w:rPr>
              <w:t>,/b/,/k/,/d/,/e/,/f/, /g/, /h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ant, bed, cat, dog, egg, flag, glass, hor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по образцу (написание бук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tters</w:t>
            </w:r>
            <w:r>
              <w:rPr>
                <w:rFonts w:cs="Times New Roman" w:ascii="Times New Roman" w:hAnsi="Times New Roman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английскими буквам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,, формирование навыков чтения, говорения, письма, произносительных навыков.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ветствовать друг друга, знакомиться и прощаться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научиться читать 9 слов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графика, каллиграфия, орфограф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роизводить графически и каллиграфически корректно 9 букв английского алфавита (полупечатное написание бук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фонетическая сторона реч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): </w:t>
            </w:r>
            <w:r>
              <w:rPr>
                <w:rFonts w:cs="Times New Roman" w:ascii="Times New Roman" w:hAnsi="Times New Roman"/>
                <w:spacing w:val="2"/>
              </w:rPr>
              <w:t xml:space="preserve">различать на слух и адекватно произносить 17 звуков </w:t>
            </w:r>
            <w:r>
              <w:rPr>
                <w:rFonts w:cs="Times New Roman" w:ascii="Times New Roman" w:hAnsi="Times New Roman"/>
              </w:rPr>
              <w:t>английского языка, соблюдая нормы произношения зву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>: i, j, k, l, m, n, o, p, q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вуки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eastAsia="NewtonPhonetic;MS Mincho" w:cs="Times New Roman" w:ascii="Times New Roman" w:hAnsi="Times New Roman"/>
                <w:lang w:val="en-US"/>
              </w:rPr>
              <w:t>/ı/,/d</w:t>
            </w:r>
            <w:r>
              <w:rPr>
                <w:rFonts w:cs="Times New Roman" w:ascii="Times New Roman" w:hAnsi="Times New Roman"/>
                <w:lang w:val="en-US"/>
              </w:rPr>
              <w:t>ȝ</w:t>
            </w:r>
            <w:r>
              <w:rPr>
                <w:rFonts w:eastAsia="NewtonPhonetic;MS Mincho" w:cs="Times New Roman" w:ascii="Times New Roman" w:hAnsi="Times New Roman"/>
                <w:lang w:val="en-US"/>
              </w:rPr>
              <w:t xml:space="preserve"> /,/k/,/l/,/m/,/n/,</w:t>
            </w:r>
            <w:r>
              <w:rPr>
                <w:rFonts w:cs="Times New Roman" w:ascii="Times New Roman" w:hAnsi="Times New Roman"/>
                <w:lang w:val="en-US"/>
              </w:rPr>
              <w:t>/o/, /p/, /kw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тивная лексика/структур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ink, jug, kangaroo, lamp, mouse, nest, orange, pin, que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по образцу (написание бук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lang w:val="en-US"/>
              </w:rPr>
              <w:t xml:space="preserve"> 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tters</w:t>
            </w:r>
            <w:r>
              <w:rPr>
                <w:rFonts w:cs="Times New Roman" w:ascii="Times New Roman" w:hAnsi="Times New Roman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накомление с английскими буквам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, формирование навыков чтения, говорения, письма, произносительных навык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ветствовать друг друга, знакомиться и прощаться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научиться читать 9 слов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графика, каллиграфия, орфограф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роизводить графически и каллиграфически корректно 9 буквы английского алфавита (полупечатное написание букв, буквосочетаний, слов); восстанавливать слово в соответствии с решаемой учебной задачей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фонетическая сторона речи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)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различать на слух и адекватно произносить 24 зву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ого языка, соблюдая нормы произношения зву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>: r, s, t, u, v, w, x, y, 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вуки</w:t>
            </w:r>
            <w:r>
              <w:rPr>
                <w:rFonts w:cs="Times New Roman" w:ascii="Times New Roman" w:hAnsi="Times New Roman"/>
                <w:lang w:val="en-US"/>
              </w:rPr>
              <w:t>: /r/, /s/, /t/, / Ʌ /, /v/, /w/, /ks/, /j/, /z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rabbit, snake, tree, umbrella, vest, window, box, yacht, z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по образцу (написание бук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en-US"/>
              </w:rPr>
              <w:t xml:space="preserve"> Let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ends</w:t>
            </w:r>
            <w:r>
              <w:rPr>
                <w:rFonts w:cs="Times New Roman" w:ascii="Times New Roman" w:hAnsi="Times New Roman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к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навыков чтения буквосочетаний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оизносительных навыков, навыков письм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ветствовать друг друга, знакомиться и прощаться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научиться читать буквосочет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графика, каллиграфия, орфография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оспроизводить графически и каллиграфически корректно два буквосочетания (полупечатное написание букв, буквосочетаний); восстанавливать слово в соответствии с решаемой учебной задачей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фонетическая сторона речи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)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различать на слух и адекватно произносить два буквосочет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соблюдая нормы произношения зву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вук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NewtonPhonetic;MS Mincho" w:cs="Times New Roman" w:ascii="Times New Roman" w:hAnsi="Times New Roman"/>
              </w:rPr>
              <w:t>/ʃ/,/</w:t>
            </w:r>
            <w:r>
              <w:rPr>
                <w:rFonts w:eastAsia="NewtonPhonetic;MS Mincho" w:cs="Times New Roman" w:ascii="Times New Roman" w:hAnsi="Times New Roman"/>
                <w:lang w:val="en-US"/>
              </w:rPr>
              <w:t>t</w:t>
            </w:r>
            <w:r>
              <w:rPr>
                <w:rFonts w:eastAsia="NewtonPhonetic;MS Mincho" w:cs="Times New Roman" w:ascii="Times New Roman" w:hAnsi="Times New Roman"/>
              </w:rPr>
              <w:t>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sheep, fish, ship, chick, che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йствовать по образцу (написание буквосочет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 xml:space="preserve"> Let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ends</w:t>
            </w:r>
            <w:r>
              <w:rPr>
                <w:rFonts w:cs="Times New Roman" w:ascii="Times New Roman" w:hAnsi="Times New Roman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к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навыков чтения буквосочетаний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оизносительных навыков, навыков письм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ветствовать друг друга, знакомиться и прощаться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научиться читать буквосочет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(графика, каллиграфия, орфография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оспроизводить графически и каллиграфически корректно два буквосочетания  (полупечатное написание букв, буквосочетаний); восстанавливать слово в соответствии с решаемой учебной задачей;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фонетическая сторона речи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)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различать на слух и адекватно произносить два буквосочет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соблюдая нормы произношения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вук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/ð/,</w:t>
            </w:r>
            <w:r>
              <w:rPr>
                <w:rFonts w:eastAsia="NewtonPhonetic;MS Mincho" w:cs="Times New Roman" w:ascii="Times New Roman" w:hAnsi="Times New Roman"/>
              </w:rPr>
              <w:t xml:space="preserve"> /θ/ ,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ссивная лекси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um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imb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интез как составление целого из частей (восстановление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по образцу (написание буквосочет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lang w:val="en-US"/>
              </w:rPr>
              <w:t xml:space="preserve"> Big and Small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ые и прописные бук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ормирование навыков письма, произносительных навык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ветствовать друг друга, знакомиться и прощаться 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графика, каллиграфия, орфография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оспроизводить графически и каллиграфически корректно все буквы английского алфавита (полупечатное написание букв, буквосочетаний, слов)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фонетическая сторона речи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)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различать на слух и адекватно произносить все звук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ого языка, соблюдая нормы произношения зву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 и анализ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.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водн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“Me and My Family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 xml:space="preserve"> Hello</w:t>
            </w:r>
            <w:r>
              <w:rPr>
                <w:rFonts w:cs="Times New Roman" w:ascii="Times New Roman" w:hAnsi="Times New Roman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ероями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витие навыков аудирования, чтения и говор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>научиться представлять себя и дру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лексическая сторона реч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): </w:t>
            </w:r>
            <w:r>
              <w:rPr>
                <w:rFonts w:cs="Times New Roman" w:ascii="Times New Roman" w:hAnsi="Times New Roman"/>
              </w:rPr>
              <w:t xml:space="preserve">научиться </w:t>
            </w:r>
            <w:r>
              <w:rPr>
                <w:rFonts w:cs="Times New Roman" w:ascii="Times New Roman" w:hAnsi="Times New Roman"/>
                <w:spacing w:val="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грамматическая сторона реч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)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употреблять в речи глагол</w:t>
              <w:softHyphen/>
              <w:t>связку to 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 лексика/структур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ist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nn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….</w:t>
            </w:r>
            <w:r>
              <w:rPr>
                <w:rFonts w:cs="Times New Roman" w:ascii="Times New Roman" w:hAnsi="Times New Roman"/>
                <w:lang w:val="en-US"/>
              </w:rPr>
              <w:t xml:space="preserve"> I’m 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по образцу, проводить ана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сновы своей этнической принадлежности в форме осознания «Я» как члена семьи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  <w:lang w:val="en-US"/>
              </w:rPr>
              <w:t xml:space="preserve"> Hello</w:t>
            </w:r>
            <w:r>
              <w:rPr>
                <w:rFonts w:cs="Times New Roman" w:ascii="Times New Roman" w:hAnsi="Times New Roman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аудирования, чтения и говорения.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читься давать команды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>: children, friend, stand up, sit down, open/close your boo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eep moving, we’re all at school today, let’s sing and do, what’s this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color w:val="000000"/>
              </w:rPr>
              <w:t xml:space="preserve">осознавать цель речевого высказывания (поприветствовать, представить своих друзей и близк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сновы своей этнической принадлежности в форме осознания «Я» как члена семьи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 xml:space="preserve"> 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mily</w:t>
            </w:r>
            <w:r>
              <w:rPr>
                <w:rFonts w:cs="Times New Roman" w:ascii="Times New Roman" w:hAnsi="Times New Roman"/>
              </w:rPr>
              <w:t>! с.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новой лекси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>уметь представлять себя и друзей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научиться читать новые с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 читать вслух сюжетный диалог, построенный на изученном языковом материале, соблюдая правила произношения и соответствующую интонацию.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роенного в основном на знакомом языковом материале. 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brother, daddy, family, grandma, grandpa, mum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ссивная лексика: </w:t>
            </w:r>
            <w:r>
              <w:rPr>
                <w:rFonts w:cs="Times New Roman" w:ascii="Times New Roman" w:hAnsi="Times New Roman"/>
                <w:lang w:val="en-US"/>
              </w:rPr>
              <w:t>no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ook</w:t>
            </w:r>
            <w:r>
              <w:rPr>
                <w:rFonts w:cs="Times New Roman" w:ascii="Times New Roman" w:hAnsi="Times New Roman"/>
              </w:rPr>
              <w:t>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сновы своей этнической принадлежности в форме осознания «Я» как члена семьи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  <w:lang w:val="en-US"/>
              </w:rPr>
              <w:t xml:space="preserve"> 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mily</w:t>
            </w:r>
            <w:r>
              <w:rPr>
                <w:rFonts w:cs="Times New Roman" w:ascii="Times New Roman" w:hAnsi="Times New Roman"/>
              </w:rPr>
              <w:t>! с.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аудирования, чтения и говорения.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новыми словами,  обозначающими цвет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>уметь представлять себя и друзей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научиться читать новые слова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>: blue, colour, come, green, meet, red, white, yell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What colour is it?; Show me (red) …; meet my family, are coming for te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осуществлять анализ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сновы своей этнической принадлежности в форме осознания «Я» как члена семьи.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 “This is my House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/квартира/комната: названия комнат, их размер, предметы мебели  и интерьера. – 9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/страны изучаемого языка и родная страна. Общие сведения –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/страны изучаемого языка и родная страна. Небольшие произведения детского фольклора на английском языке – 1 ча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a</w:t>
            </w:r>
            <w:r>
              <w:rPr>
                <w:rFonts w:cs="Times New Roman" w:ascii="Times New Roman" w:hAnsi="Times New Roman"/>
                <w:lang w:val="en-US"/>
              </w:rPr>
              <w:t xml:space="preserve"> 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me</w:t>
            </w:r>
            <w:r>
              <w:rPr>
                <w:rFonts w:cs="Times New Roman" w:ascii="Times New Roman" w:hAnsi="Times New Roman"/>
              </w:rPr>
              <w:t>! с.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новой лексик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>научиться спрашивать о предметах в доме и называть их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новые слова; 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грамматическая сторона реч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)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научиться употреблять в речи глагол</w:t>
              <w:softHyphen/>
              <w:t>связку to be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Активная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лексика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труктуры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: bed, chair, home,  radio, table, tree house, nice, lovel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’s this? It’s a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It’s lovely. That’s nice. Look at … . List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b</w:t>
            </w:r>
            <w:r>
              <w:rPr>
                <w:rFonts w:cs="Times New Roman" w:ascii="Times New Roman" w:hAnsi="Times New Roman"/>
                <w:lang w:val="en-US"/>
              </w:rPr>
              <w:t xml:space="preserve"> 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me</w:t>
            </w:r>
            <w:r>
              <w:rPr>
                <w:rFonts w:cs="Times New Roman" w:ascii="Times New Roman" w:hAnsi="Times New Roman"/>
              </w:rPr>
              <w:t>! с.2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Развитие навыков аудирования. чтения, говоре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>уметь  спрашивать о предметах в доме и называть их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Активная лексика/структуры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see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in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There are lots of …. . your tree house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осуществлять анализ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, упр. 3, 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a</w:t>
            </w:r>
            <w:r>
              <w:rPr>
                <w:rFonts w:cs="Times New Roman" w:ascii="Times New Roman" w:hAnsi="Times New Roman"/>
                <w:lang w:val="en-US"/>
              </w:rPr>
              <w:t xml:space="preserve"> Wher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uckles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уктура  </w:t>
            </w:r>
            <w:r>
              <w:rPr>
                <w:rFonts w:cs="Times New Roman" w:ascii="Times New Roman" w:hAnsi="Times New Roman"/>
                <w:lang w:val="en-US"/>
              </w:rPr>
              <w:t>Where is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витие навыков аудирования. чтения, говорения (диалогическая речь).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>научиться спрашивать о местонахождении членов семьи  и отвечать, где они находятся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.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грамматическая сторона реч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)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употреблять в речи глагол</w:t>
              <w:softHyphen/>
              <w:t>связку to be.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Активная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лексика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труктуры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: bathroom, bedroom, black, brown, garden, he, house, no, she; Where’s ..? S/he’s in ..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ассивная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лексика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Come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he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, упр. 1,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b </w:t>
            </w:r>
            <w:r>
              <w:rPr>
                <w:rFonts w:cs="Times New Roman" w:ascii="Times New Roman" w:hAnsi="Times New Roman"/>
                <w:lang w:val="en-US"/>
              </w:rPr>
              <w:t>Wher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uckles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.32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уктура  </w:t>
            </w:r>
            <w:r>
              <w:rPr>
                <w:rFonts w:cs="Times New Roman" w:ascii="Times New Roman" w:hAnsi="Times New Roman"/>
                <w:lang w:val="en-US"/>
              </w:rPr>
              <w:t>Where 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витие навыков аудирования. чтения с извлечением необходимой информации, навыков говор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>уметь спрашивать о местонахождении членов семьи  и отвечать, где они находятся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 xml:space="preserve">(фонетическая сторона речи):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облюдать правило отсутствия ударения на служебных словах (артиклях, союзах, предлог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quick, bathroom; looking at you and me. Is he in the hous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, упр. 3, 4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a</w:t>
            </w:r>
            <w:r>
              <w:rPr>
                <w:rFonts w:cs="Times New Roman" w:ascii="Times New Roman" w:hAnsi="Times New Roman"/>
                <w:lang w:val="en-US"/>
              </w:rPr>
              <w:t xml:space="preserve"> In the Bath!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звитие произносительных навыков, навыков аудирования. чтения, письма, говорения.</w:t>
            </w:r>
            <w:r>
              <w:rPr>
                <w:rFonts w:cs="Times New Roman" w:ascii="Times New Roman" w:hAnsi="Times New Roman"/>
                <w:b/>
              </w:rPr>
              <w:t xml:space="preserve"> Скрытый контроль говорения.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скажи другу о своей комнате)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(фонет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облюдать правило отсутствия ударения на служебных словах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.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грамматическая сторона реч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)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употреблять в речи глагол</w:t>
              <w:softHyphen/>
              <w:t>связку to be.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Активная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: bath, bathroom, living room, door, floor, wind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clean, chimney, outside, as tall as can be, smoke Is .. in the..? No, s/he isn’t. Yes, s/he 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, упр. 1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b</w:t>
            </w:r>
            <w:r>
              <w:rPr>
                <w:rFonts w:cs="Times New Roman" w:ascii="Times New Roman" w:hAnsi="Times New Roman"/>
                <w:lang w:val="en-US"/>
              </w:rPr>
              <w:t xml:space="preserve"> In the Bath!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Cs/>
              </w:rPr>
              <w:t>(РТ упр. 2,3 стр. 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ормирование навыков чтения  буквы е в закрытом слоге и буквосочетания ее.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понимать на слух речь учителя и однокласс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вербально реагировать на услышанно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читься читать букву 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  в закрытом слоге и буквосочетание  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 footprints, hall, wall, stairs, bubbles, naughty, eyes,  I spy with my little eye something 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учитывать выделенные учителем ориентиры действия в но</w:t>
            </w:r>
            <w:r>
              <w:rPr>
                <w:rFonts w:cs="Times New Roman" w:ascii="Times New Roman" w:hAnsi="Times New Roman"/>
              </w:rPr>
              <w:t>вом учебном материале в сотрудничестве с учителем (знакомство с транскрипци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осуществлять запись (фиксацию) выборочной информации об окружающем мире и о себе самом (о выполненной поделке в досье Языкового портф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.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rtfoli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навыков аудирования. чтения, говорения и письм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про себя и понимать содержание небольшого  текста, построенного на изученн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письмо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сать предложение о своей спальне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box telephone, matchboxes, paper clips, toothpick, a long piece of st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ознанно и произвольно строить речевое высказывание в устной и письменной форме с опорой на 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dens in the 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ardens in Russ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en-US"/>
              </w:rPr>
              <w:t>38,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Развитие навыков чтения, формирование умения использовать контекстуальную и языковую догадку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про себя и понимать содержание небольших  текстов, содержащих отдельные незнакомые слова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: Russia, the UK, bird house, county house, green house, garden, love, villa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fruit, vegetables, flowers, people, gnome, grow, their, them, things, have g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адекватно использовать речевые средства для решения коммуникативн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 по заданным крите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 УУ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-брожелательное отношение, уважение и толерантность к другим странам и народам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he Town Mouse and the Country Mou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0-41,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й дом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витие навыков  аудирования, чтения и говор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ное содержание сказок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ых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Активная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: like, mice, mouse, small, town, two, very, w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ассивная лексика/структуры: </w:t>
            </w:r>
            <w:r>
              <w:rPr>
                <w:rFonts w:cs="Times New Roman" w:ascii="Times New Roman" w:hAnsi="Times New Roman"/>
                <w:lang w:val="en-US"/>
              </w:rPr>
              <w:t>bar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u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ar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cs="Times New Roman" w:ascii="Times New Roman" w:hAnsi="Times New Roman"/>
                <w:lang w:val="en-US"/>
              </w:rPr>
              <w:t>Welcome to my house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адекватно использовать речевые средства для решения коммуникативн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сновам смыслового восприятия художестве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развивать эстетические чувства на основе </w:t>
            </w:r>
            <w:r>
              <w:rPr>
                <w:rFonts w:cs="Times New Roman" w:ascii="Times New Roman" w:hAnsi="Times New Roman"/>
              </w:rPr>
              <w:t>знакомства со сказкой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n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Т с</w:t>
            </w:r>
            <w:r>
              <w:rPr>
                <w:rFonts w:cs="Times New Roman" w:ascii="Times New Roman" w:hAnsi="Times New Roman"/>
                <w:lang w:val="en-US"/>
              </w:rPr>
              <w:t>. 2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вершенствование речев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читься </w:t>
            </w:r>
            <w:r>
              <w:rPr>
                <w:rFonts w:cs="Times New Roman" w:ascii="Times New Roman" w:hAnsi="Times New Roman"/>
                <w:spacing w:val="2"/>
              </w:rPr>
              <w:t>распознавать активную лексику и использовать  ее в устной и письменн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ьс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ть в паре и группе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егуля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лять самоконтроль и взаимоконтро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ru-RU"/>
              </w:rPr>
              <w:t>учитывать установленные правила в кон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ле способа решения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ru-RU"/>
              </w:rPr>
              <w:t xml:space="preserve">анализ объектов с выделением существенных признаков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одить рефлек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чностные УУД: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/>
              </w:rPr>
              <w:t xml:space="preserve">ориентироватьс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 понимание оценок учителей и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Love Engl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тест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ая контро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 языкового материала модуля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ые задания стр. 5-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ное содержание небольших сообщений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ых в основном на знакомом языков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познавать и употреблять активную лексику, уметь отвечать на вопро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егуля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самоконтроль, самооцен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роизвольно и осознанно владеть  общими приёмами выполнения заданий, проводить рефлек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пособность к оценке своей учебной деятельности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уль 2 “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ik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ood</w:t>
            </w:r>
            <w:r>
              <w:rPr>
                <w:rFonts w:cs="Times New Roman" w:ascii="Times New Roman" w:hAnsi="Times New Roman"/>
                <w:b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Я и моя семья.</w:t>
            </w:r>
            <w:r>
              <w:rPr>
                <w:rFonts w:cs="Times New Roman" w:ascii="Times New Roman" w:hAnsi="Times New Roman"/>
                <w:bCs/>
              </w:rPr>
              <w:t xml:space="preserve"> Покупки в магазине: одежда, обувь, основные продукты питания. Любимая еда. – 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Я и моя семья. </w:t>
            </w:r>
            <w:r>
              <w:rPr>
                <w:rFonts w:cs="Times New Roman" w:ascii="Times New Roman" w:hAnsi="Times New Roman"/>
                <w:bCs/>
              </w:rPr>
              <w:t>Семейные праздники: день рождения – 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/страны изучаемого языка и родная страна (блюда национальной кухни) –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ана/страны изучаемого языка и родная страна. Небольшие произведения детского фольклора на английском языке – 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 xml:space="preserve"> 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rthday</w:t>
            </w:r>
            <w:r>
              <w:rPr>
                <w:rFonts w:cs="Times New Roman" w:ascii="Times New Roman" w:hAnsi="Times New Roman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нь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новой лекси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е 1-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>научиться спрашивать о возрасте и отвечать на вопрос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(фонет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облюдать правило отсутствия ударения на служебных словах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Активная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лексика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труктуры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числительные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 10, birthday, candles, happy, party, sad, How old are you? Happy birthday (to you)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ссивная лексика/структуры: </w:t>
            </w:r>
            <w:r>
              <w:rPr>
                <w:rFonts w:cs="Times New Roman" w:ascii="Times New Roman" w:hAnsi="Times New Roman"/>
                <w:lang w:val="en-US"/>
              </w:rPr>
              <w:t>tod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urpris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b</w:t>
            </w:r>
            <w:r>
              <w:rPr>
                <w:rFonts w:cs="Times New Roman" w:ascii="Times New Roman" w:hAnsi="Times New Roman"/>
                <w:lang w:val="en-US"/>
              </w:rPr>
              <w:t xml:space="preserve"> 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rthda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нь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звитие навыков аудирования, чтения. говор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>содержание песни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Look </w:t>
            </w:r>
            <w:r>
              <w:rPr>
                <w:rFonts w:cs="Times New Roman" w:ascii="Times New Roman" w:hAnsi="Times New Roman"/>
                <w:lang w:val="en-US"/>
              </w:rPr>
              <w:t>at the cake. Count the candles. How many candles? What are they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pacing w:val="-4"/>
              </w:rPr>
              <w:t>анализ объектов с выделением существенных при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a</w:t>
            </w:r>
            <w:r>
              <w:rPr>
                <w:rFonts w:cs="Times New Roman" w:ascii="Times New Roman" w:hAnsi="Times New Roman"/>
                <w:lang w:val="en-US"/>
              </w:rPr>
              <w:t xml:space="preserve"> Yum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ocolate</w:t>
            </w:r>
            <w:r>
              <w:rPr>
                <w:rFonts w:cs="Times New Roman" w:ascii="Times New Roman" w:hAnsi="Times New Roman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юбимая 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ведение новой лекс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Развитие навыков говорения (диалогическая речь)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>научиться спрашивать о любимой еде и называть продукты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>содержание песни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Активная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лексика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труктуры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: burgers, chips, apples, bananas, sandwiches, chocolate, yummy, What’s your favourite foo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Give me m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b</w:t>
            </w:r>
            <w:r>
              <w:rPr>
                <w:rFonts w:cs="Times New Roman" w:ascii="Times New Roman" w:hAnsi="Times New Roman"/>
                <w:lang w:val="en-US"/>
              </w:rPr>
              <w:t xml:space="preserve"> Yum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ocolate</w:t>
            </w:r>
            <w:r>
              <w:rPr>
                <w:rFonts w:cs="Times New Roman" w:ascii="Times New Roman" w:hAnsi="Times New Roman"/>
              </w:rPr>
              <w:t xml:space="preserve"> с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юбимая 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витие навыков аудирования, чтения, говоре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роенного в основном на знакомом языковом материале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 xml:space="preserve">(фонетическая сторона речи):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облюдать правило отсутствия ударения на служебных словах (артиклях, союзах)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грамматическая сторона реч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)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научиться употреблять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глагол 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  <w:lang w:val="en-US"/>
              </w:rPr>
              <w:t>like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 в Present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Simple в утвердительной и отрицательной форме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Активная лексика/структуры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cake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biscu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ссивная лексика/структуры: </w:t>
            </w:r>
            <w:r>
              <w:rPr>
                <w:rFonts w:cs="Times New Roman" w:ascii="Times New Roman" w:hAnsi="Times New Roman"/>
                <w:lang w:val="en-US"/>
              </w:rPr>
              <w:t>T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!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a</w:t>
            </w:r>
            <w:r>
              <w:rPr>
                <w:rFonts w:cs="Times New Roman" w:ascii="Times New Roman" w:hAnsi="Times New Roman"/>
                <w:lang w:val="en-US"/>
              </w:rPr>
              <w:t xml:space="preserve"> My Favourite Food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ая 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витие навыков аудирования, чтения, говоре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(фонет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соблюдать правило отсутствия ударения на служебных словах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Активная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: ice cream, pizza, milk, orange juice, chocolate c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ссивная лексика/структуры: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ble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b</w:t>
            </w:r>
            <w:r>
              <w:rPr>
                <w:rFonts w:cs="Times New Roman" w:ascii="Times New Roman" w:hAnsi="Times New Roman"/>
                <w:lang w:val="en-US"/>
              </w:rPr>
              <w:t xml:space="preserve"> My Favourite Food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ая 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чтения буквы с на примере знакомых слов, навыков письма (изготовление поздравительной открытки).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понимать на слух речь учителя и однокласс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вербально/невербально реагировать на услышанно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читься читать букву 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  в буквосочетании  и отдельно перед некоторыми гласными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грамматическая сторона реч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)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употреблять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глагол 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  <w:lang w:val="en-US"/>
              </w:rPr>
              <w:t>like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 в Present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Simple в утвердительной и отрицатель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 hurry, there’s…, to eat, too, to make a wis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ть в группе (во время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учитывать выделенные учителем ориентиры действия в но</w:t>
            </w:r>
            <w:r>
              <w:rPr>
                <w:rFonts w:cs="Times New Roman" w:ascii="Times New Roman" w:hAnsi="Times New Roman"/>
              </w:rPr>
              <w:t xml:space="preserve">вом учебном материале в сотрудничестве с учителем </w:t>
            </w: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осуществлять запись о выполненной открытке в досье Языкового портф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.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rtfoli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описание картинки, пишут о своей любимой еде. Изготавливают шляпу для праздник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про себя и понимать содержание небольшого  текста, построенного на изученн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письмо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сать предложение о своей любимой еде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party hat, paper plate, coloured, paint, markers, crayons, scissors, gl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знавательные УУД: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ознанно и произвольно строить речевое высказывание в устной и письменной форме с опорой на 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od Favourit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ypical Russian F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56 ,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ычки в еде. Русские блю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витие навыков аудирования, чтения, говор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умения использовать контекстуальную и языковую догадку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и понимать содержание небольших  текстов, содержащих отдельные незнакомые слова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fish and chips, dish, popular, pie, chicken, Russi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typical, dumplings, kebab, cur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адекватно использовать речевые средства для решения коммуникативн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 по заданным критериям, осуществлять поиск и фиксацию необходимой информа-ции для выполнения учебных зада-ний  с помощью инструментов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 УУ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брожелательное отношение, уважение и толерантность к другим странам и народам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highlight w:val="yellow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he Town Mouse and the Country Mo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8-59, 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ая 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умения использовать контекстуальную и языковую догадку.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ормирование навыков выполнения заданий к тексту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ное содержание сказок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ых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>: bread, meat, pretty, yuk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city, come along, bees, honey, place, t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адекватно использовать речевые средства для решения коммуникативн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сновам смыслового восприятия художестве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развивать эстетические чувства на основе </w:t>
            </w:r>
            <w:r>
              <w:rPr>
                <w:rFonts w:cs="Times New Roman" w:ascii="Times New Roman" w:hAnsi="Times New Roman"/>
              </w:rPr>
              <w:t>знакомства со сказкой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n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 32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вершенствование речевых навы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нтроль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скажи другу о своей любимой ед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читься </w:t>
            </w:r>
            <w:r>
              <w:rPr>
                <w:rFonts w:cs="Times New Roman" w:ascii="Times New Roman" w:hAnsi="Times New Roman"/>
                <w:spacing w:val="2"/>
              </w:rPr>
              <w:t>распознавать активную лексику и использовать  ее в устной и письменн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ьс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ть в паре и групп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егулятивные УУД: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лять самоконтроль и взаимоконтро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ru-RU"/>
              </w:rPr>
              <w:t>учитывать установленные правила в кон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ле способа решения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ru-RU"/>
              </w:rPr>
              <w:t xml:space="preserve">анализ объектов с выделением существенных признаков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одить рефлек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чностные УУД: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/>
              </w:rPr>
              <w:t xml:space="preserve">ориентироватьс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 понимание оценок учителей и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Love Engl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тест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 языкового материала модуля 2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дания с</w:t>
            </w:r>
            <w:r>
              <w:rPr>
                <w:rFonts w:cs="Times New Roman" w:ascii="Times New Roman" w:hAnsi="Times New Roman"/>
                <w:spacing w:val="-3"/>
              </w:rPr>
              <w:t>тр. 7-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ное содержание небольших сообщений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ых в основном на знакомом языков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познавать и употреблять активную лексику, уметь отвечать на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егулятивные УУД: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самоконтроль,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произвольно и осознанно владеть  общими приёмами выполнения заданий работать с таблицей, проводить рефлек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пособность к оценке своей учебной деятельности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Cs w:val="false"/>
                <w:sz w:val="22"/>
                <w:szCs w:val="22"/>
              </w:rPr>
              <w:t xml:space="preserve">МОДУЛЬ 3.  </w:t>
            </w:r>
            <w:r>
              <w:rPr>
                <w:iCs w:val="false"/>
                <w:sz w:val="22"/>
                <w:szCs w:val="22"/>
                <w:lang w:val="en-US"/>
              </w:rPr>
              <w:t>MY</w:t>
            </w:r>
            <w:r>
              <w:rPr>
                <w:iCs w:val="false"/>
                <w:sz w:val="22"/>
                <w:szCs w:val="22"/>
              </w:rPr>
              <w:t xml:space="preserve"> </w:t>
            </w:r>
            <w:r>
              <w:rPr>
                <w:iCs w:val="false"/>
                <w:sz w:val="22"/>
                <w:szCs w:val="22"/>
                <w:lang w:val="en-US"/>
              </w:rPr>
              <w:t>ANIMALS</w:t>
            </w:r>
            <w:r>
              <w:rPr>
                <w:iCs w:val="false"/>
                <w:sz w:val="22"/>
                <w:szCs w:val="22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е домашнее животное (кличка, возраст, цвет, размер, характер, что умеет делать) –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ир моих увлечений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Выходной ден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в цирке, в кукольном театре). каникулы. – 2 ч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 моих увлечений.</w:t>
            </w:r>
            <w:r>
              <w:rPr>
                <w:rFonts w:cs="Times New Roman" w:ascii="Times New Roman" w:hAnsi="Times New Roman"/>
                <w:bCs/>
              </w:rPr>
              <w:t xml:space="preserve"> Игрушки – 3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</w:rPr>
              <w:t xml:space="preserve"> (домашние питомцы и их популярные имена) –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</w:rPr>
              <w:t>. Небольшие произведения детского фольклора на английском языке – 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imals</w:t>
            </w:r>
            <w:r>
              <w:rPr>
                <w:rFonts w:cs="Times New Roman" w:ascii="Times New Roman" w:hAnsi="Times New Roman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и 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ведение новой лексик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 xml:space="preserve">научиться говорить, что умеют делать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грамматическая сторона реч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)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научиться употреблять модальный глагол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can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в утвердитель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lang w:val="en-US"/>
              </w:rPr>
              <w:t>: animal, bird, can, chimp, dance, fish, frog, horse, jump, run, sing, swim, I can … lik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Well done, re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b</w:t>
            </w:r>
            <w:r>
              <w:rPr>
                <w:rFonts w:cs="Times New Roman" w:ascii="Times New Roman" w:hAnsi="Times New Roman"/>
                <w:lang w:val="en-US"/>
              </w:rPr>
              <w:t xml:space="preserve"> 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imals</w:t>
            </w:r>
            <w:r>
              <w:rPr>
                <w:rFonts w:cs="Times New Roman" w:ascii="Times New Roman" w:hAnsi="Times New Roman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и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новой лексики, развитие навыков аудирования, чтения, говоре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>научиться говорить, что умеют делать персонажи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содержание песни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ой в основном на знакомом языковом материале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Пассивная лексика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Just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like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this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высказывание в соответствии с поставленной 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ить речевое высказывание в устной форме с опорой на 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a</w:t>
            </w:r>
            <w:r>
              <w:rPr>
                <w:rFonts w:cs="Times New Roman" w:ascii="Times New Roman" w:hAnsi="Times New Roman"/>
                <w:lang w:val="en-US"/>
              </w:rPr>
              <w:t xml:space="preserve"> I Can Jump!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ито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выков аудирования, чтения, говорения (диалогическая и монологическая речь)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 xml:space="preserve">научиться спрашивать , что умеют делать одноклассники и отвечать на вопрос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содержание песни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ой в основном на знакомом языковом материале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грамматическая сторона реч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)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научиться употреблять модальный глагол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can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в вопросительной и отрицатель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lang w:val="en-US"/>
              </w:rPr>
              <w:t>: boy, climb, fly, girl, Can you …? Yes, I can. N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ссивная лексика: </w:t>
            </w:r>
            <w:r>
              <w:rPr>
                <w:rFonts w:cs="Times New Roman" w:ascii="Times New Roman" w:hAnsi="Times New Roman"/>
                <w:lang w:val="en-US"/>
              </w:rPr>
              <w:t>ou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b</w:t>
            </w:r>
            <w:r>
              <w:rPr>
                <w:rFonts w:cs="Times New Roman" w:ascii="Times New Roman" w:hAnsi="Times New Roman"/>
                <w:lang w:val="en-US"/>
              </w:rPr>
              <w:t xml:space="preserve"> I Can Jump!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ито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аудирования, чтения, говорения.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жи другу о своем питомц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 xml:space="preserve">уметь спрашивать , что умеют делать одноклассники и отвечать на вопрос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слух сюжетный диалог, соблюдая правила произношения и соответствующую интонацию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 xml:space="preserve">(фонетическая сторона речи):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соблюдать правило отсутствия ударения на служебных словах 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Пассивная лексика/структуры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Chuckles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where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are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you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There’s Chuckles in the tre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знавательные УУД: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a</w:t>
            </w:r>
            <w:r>
              <w:rPr>
                <w:rFonts w:cs="Times New Roman" w:ascii="Times New Roman" w:hAnsi="Times New Roman"/>
                <w:lang w:val="en-US"/>
              </w:rPr>
              <w:t xml:space="preserve"> At the Circus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и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ведение и активизация новой лексик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слух сюжетный диалог, соблюдая правила произношения и соответствующую интонацию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(фонет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облюдать правило отсутствия ударения на служебных словах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circus, clown, funny, magician, sw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ссивная лексика/структуры: </w:t>
            </w:r>
            <w:r>
              <w:rPr>
                <w:rFonts w:cs="Times New Roman" w:ascii="Times New Roman" w:hAnsi="Times New Roman"/>
                <w:lang w:val="en-US"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b</w:t>
            </w:r>
            <w:r>
              <w:rPr>
                <w:rFonts w:cs="Times New Roman" w:ascii="Times New Roman" w:hAnsi="Times New Roman"/>
                <w:lang w:val="en-US"/>
              </w:rPr>
              <w:t xml:space="preserve"> At the Circus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и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Формирование навыков чтения буквы </w:t>
            </w:r>
            <w:r>
              <w:rPr>
                <w:rFonts w:cs="Times New Roman" w:ascii="Times New Roman" w:hAnsi="Times New Roman"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витие навыков аудирования, чтения. письм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 xml:space="preserve">говорить, что умеют и не умеют делать животные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понимать на слух речь учителя и однокласс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вербально реагировать на услышанно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читься читать буквосочетание 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of course, like this, Is it …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учитывать выделенные учителем ориентиры действия в но</w:t>
            </w:r>
            <w:r>
              <w:rPr>
                <w:rFonts w:cs="Times New Roman" w:ascii="Times New Roman" w:hAnsi="Times New Roman"/>
              </w:rPr>
              <w:t xml:space="preserve">вом учебном материале в сотрудничестве с учителем </w:t>
            </w: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осуществлять запись о выполненной поделке в досье Языкового портф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rtfoli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навыков письма – обучение написанию мини-сочине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ворить, что умеют делать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про себя и понимать содержание небольшого  текста, построенного на изученн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письмо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сать предложение о том, что умеют делать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jelly, gums, any other, clear plastic cu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ознанно и произвольно строить речевое высказыва-ние в устной и письменной форме с опорой на 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azy about An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s in Rus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,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машние животные 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Развитие навыков аудирования, чтения, говоре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и понимать содержание небольших  текстов, содержащих отдельные незнакомые слова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ая лексика/структур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p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l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ссивная лексика/структуры: </w:t>
            </w:r>
            <w:r>
              <w:rPr>
                <w:rFonts w:cs="Times New Roman" w:ascii="Times New Roman" w:hAnsi="Times New Roman"/>
                <w:lang w:val="en-US"/>
              </w:rPr>
              <w:t>craz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ou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speciall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tor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heepdo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ie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 по заданным критериям, осуществлять поиск и фиксацию необходимой информа-ции для выполнения учебных зада-ний с помощью инструментов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 УУ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б-рожелательное отношение, уважение и толерантность к другим странам и народам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he Town Mouse and the Country M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76-77</w:t>
            </w:r>
            <w:r>
              <w:rPr>
                <w:rFonts w:cs="Times New Roman" w:ascii="Times New Roman" w:hAnsi="Times New Roman"/>
                <w:lang w:val="en-US"/>
              </w:rPr>
              <w:t>, 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витие навыков чтения текста. Формирование навыков выполнения заданий к тексту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ное содержание сказок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ых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dream, good, must, over there, re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сновам смыслового восприятия художестве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развивать эстетические чувства на основе </w:t>
            </w:r>
            <w:r>
              <w:rPr>
                <w:rFonts w:cs="Times New Roman" w:ascii="Times New Roman" w:hAnsi="Times New Roman"/>
              </w:rPr>
              <w:t>знакомства со сказкой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n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 42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вершенствование навыков чтения, говорения, аудирования, письм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читься </w:t>
            </w:r>
            <w:r>
              <w:rPr>
                <w:rFonts w:cs="Times New Roman" w:ascii="Times New Roman" w:hAnsi="Times New Roman"/>
                <w:spacing w:val="2"/>
              </w:rPr>
              <w:t>распознавать активную лексику и использовать  ее в устной и письменн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ть в паре и группе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егуля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лять самоконтроль и взаимоконтро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ru-RU"/>
              </w:rPr>
              <w:t>учитывать установленные правила в кон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ле способа решения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ru-RU"/>
              </w:rPr>
              <w:t xml:space="preserve">анализ объектов с выделением существенных признаков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одить рефлек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чностные УУД: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/>
              </w:rPr>
              <w:t xml:space="preserve">ориентироватьс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 понимание оценок учителей и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Love English 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40-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у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cs="Times New Roman" w:ascii="Times New Roman" w:hAnsi="Times New Roman"/>
                <w:lang w:val="en-US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 языкового материала модуля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дания стр. 9-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ное содержание небольших сообщений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ых в основном на знакомом языковом материале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распознавать и употреблять активную лексику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егулятивные УУД: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самоконтроль, самооцен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 xml:space="preserve"> формировать умение работать с таблицей, проводить рефлек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пособность к оценке своей учебной деятельности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4 “In My Toy Box”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р моих увлечений.</w:t>
            </w:r>
            <w:r>
              <w:rPr>
                <w:rFonts w:cs="Times New Roman" w:ascii="Times New Roman" w:hAnsi="Times New Roman"/>
                <w:bCs/>
              </w:rPr>
              <w:t xml:space="preserve"> Игрушки – 5 час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Я и моя семья </w:t>
            </w:r>
            <w:r>
              <w:rPr>
                <w:rFonts w:cs="Times New Roman" w:ascii="Times New Roman" w:hAnsi="Times New Roman"/>
                <w:bCs/>
              </w:rPr>
              <w:t>(члены семьи, их имена, внешность) – 4 час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ана/страны изучаемого языка и родная страна </w:t>
            </w:r>
            <w:r>
              <w:rPr>
                <w:rFonts w:cs="Times New Roman" w:ascii="Times New Roman" w:hAnsi="Times New Roman"/>
              </w:rPr>
              <w:t>(популярные и традиционные игрушки)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1 ча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</w:rPr>
              <w:t>. Небольшие произведения детского фольклора на английском языке – 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0a</w:t>
            </w:r>
            <w:r>
              <w:rPr>
                <w:rFonts w:cs="Times New Roman" w:ascii="Times New Roman" w:hAnsi="Times New Roman"/>
                <w:lang w:val="en-US"/>
              </w:rPr>
              <w:t xml:space="preserve"> 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s</w:t>
            </w:r>
            <w:r>
              <w:rPr>
                <w:rFonts w:cs="Times New Roman" w:ascii="Times New Roman" w:hAnsi="Times New Roman"/>
              </w:rPr>
              <w:t>! с.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и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и активизация новой лексик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мения (говорение): н</w:t>
            </w:r>
            <w:r>
              <w:rPr>
                <w:rFonts w:cs="Times New Roman" w:ascii="Times New Roman" w:hAnsi="Times New Roman"/>
              </w:rPr>
              <w:t>аучиться спрашивать о том, где находятся предметы, и отвечать на вопрос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(фонет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соблюдать правило отсутствия ударения на служебных словах 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(грамматическая сторона реч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учиться употреблять предлоги места (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on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in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under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>: ballerina, doll, his,  pink, shelf, teddy bear, toy, toy box, toy soldier, under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ссивная лексика/структуры: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tter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lang w:val="en-US"/>
              </w:rPr>
              <w:t xml:space="preserve">I don’t know. What about …? fin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0b</w:t>
            </w:r>
            <w:r>
              <w:rPr>
                <w:rFonts w:cs="Times New Roman" w:ascii="Times New Roman" w:hAnsi="Times New Roman"/>
                <w:lang w:val="en-US"/>
              </w:rPr>
              <w:t xml:space="preserve"> 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s</w:t>
            </w:r>
            <w:r>
              <w:rPr>
                <w:rFonts w:cs="Times New Roman" w:ascii="Times New Roman" w:hAnsi="Times New Roman"/>
              </w:rPr>
              <w:t>! с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и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Развитие навыков аудирования, чтения и говор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>уметь спрашивать о том, где находятся предметы, и отвечать на вопро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читься </w:t>
            </w:r>
            <w:r>
              <w:rPr>
                <w:rFonts w:cs="Times New Roman" w:ascii="Times New Roman" w:hAnsi="Times New Roman"/>
                <w:spacing w:val="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</w:rPr>
              <w:t>соответствии с коммуникативной задачей</w:t>
            </w:r>
            <w:r>
              <w:rPr>
                <w:rFonts w:cs="Times New Roman" w:ascii="Times New Roman" w:hAnsi="Times New Roman"/>
                <w:b/>
              </w:rPr>
              <w:t xml:space="preserve"> Активная лексик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dol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ссивная лексика/структуры: </w:t>
            </w:r>
            <w:r>
              <w:rPr>
                <w:rFonts w:cs="Times New Roman" w:ascii="Times New Roman" w:hAnsi="Times New Roman"/>
                <w:lang w:val="en-US"/>
              </w:rPr>
              <w:t>Toy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cs="Times New Roman" w:ascii="Times New Roman" w:hAnsi="Times New Roman"/>
                <w:lang w:val="en-US"/>
              </w:rPr>
              <w:t>Toys for everyone! We’re all having fun. Is it under the book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pacing w:val="-4"/>
              </w:rPr>
              <w:t>анализ объектов с выделением существенных при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1a</w:t>
            </w:r>
            <w:r>
              <w:rPr>
                <w:rFonts w:cs="Times New Roman" w:ascii="Times New Roman" w:hAnsi="Times New Roman"/>
                <w:lang w:val="en-US"/>
              </w:rPr>
              <w:t xml:space="preserve"> She’s got blue eye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ведение новой лексики. Структура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v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got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 xml:space="preserve">научиться называть части лица 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грамматическая сторона реч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)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научиться употреблять структуру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>got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 в утвердитель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>: eyes, dark hair, ears, nose, mouth, I’ve got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feet, hand, toes; I haven’t got … What am I? Touch your ey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1b</w:t>
            </w:r>
            <w:r>
              <w:rPr>
                <w:rFonts w:cs="Times New Roman" w:ascii="Times New Roman" w:hAnsi="Times New Roman"/>
                <w:lang w:val="en-US"/>
              </w:rPr>
              <w:t xml:space="preserve"> She’s got blue eye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витие навыков аудирования, чтения, говорения (диалогическая и монологическая речь)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 xml:space="preserve">уметь называть части лица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 xml:space="preserve">(фонетическая сторона речи):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облюдать правило отсутствия ударения на служебных словах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грамматическая сторона реч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)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научиться употреблять структуру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>got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 в утвердительной форме в 3-ем лице ед. числа и в вопросительной форме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Активная лексика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wonderful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Пассивная лексика/структуры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Look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at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my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toy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box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He’s wonderful! Is it your teddy bear? Don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be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sad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!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2a</w:t>
            </w:r>
            <w:r>
              <w:rPr>
                <w:rFonts w:cs="Times New Roman" w:ascii="Times New Roman" w:hAnsi="Times New Roman"/>
                <w:lang w:val="en-US"/>
              </w:rPr>
              <w:t xml:space="preserve"> Teddy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nderful</w:t>
            </w:r>
            <w:r>
              <w:rPr>
                <w:rFonts w:cs="Times New Roman" w:ascii="Times New Roman" w:hAnsi="Times New Roman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неш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витие навыков аудирования, чтения, говорения (диалогическая речь)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 xml:space="preserve">научиться говорить, какие у них есть игрушки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(фонет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соблюдать правило отсутствия ударения на служебных словах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грамматическая сторона реч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)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научиться употреблять структуру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>got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 в утвердительной форме в 3-ем лице ед. числа  в отрицательной форме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Активная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: big, fair hair, jack-in-the-box, puppet, sm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ссивная лексика: </w:t>
            </w:r>
            <w:r>
              <w:rPr>
                <w:rFonts w:cs="Times New Roman" w:ascii="Times New Roman" w:hAnsi="Times New Roman"/>
                <w:lang w:val="en-US"/>
              </w:rPr>
              <w:t>ro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uic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2b</w:t>
            </w:r>
            <w:r>
              <w:rPr>
                <w:rFonts w:cs="Times New Roman" w:ascii="Times New Roman" w:hAnsi="Times New Roman"/>
                <w:lang w:val="en-US"/>
              </w:rPr>
              <w:t xml:space="preserve"> Teddy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nderful</w:t>
            </w:r>
            <w:r>
              <w:rPr>
                <w:rFonts w:cs="Times New Roman" w:ascii="Times New Roman" w:hAnsi="Times New Roman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неш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Формирование навыков чтения буквы </w:t>
            </w:r>
            <w:r>
              <w:rPr>
                <w:rFonts w:cs="Times New Roman" w:ascii="Times New Roman" w:hAnsi="Times New Roman"/>
                <w:iCs/>
                <w:lang w:val="en-US"/>
              </w:rPr>
              <w:t>y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витие навыков аудирования, чтения, говор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понимать на слух речь учителя и однокласс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вербально реагировать на услышанно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читься читать букву 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  перед гласной и на конц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 wall, fall off, there’ll be, yoyo; Has it got blue eyes? What colour are its eyes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осуществлять запись о выполненной поделке в досье Языкового портф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rtfoli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92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звитие навыков письма. Написание мини-сочинения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читься описывать игрушку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про себя и понимать содержание небольшого  текста, построенного на изученн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письмо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сать о своей игрушке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ссивная лексика: </w:t>
            </w:r>
            <w:r>
              <w:rPr>
                <w:rFonts w:cs="Times New Roman" w:ascii="Times New Roman" w:hAnsi="Times New Roman"/>
                <w:lang w:val="en-US"/>
              </w:rPr>
              <w:t>pi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que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ilf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ознанно и произвольно строить речевое высказывание в устной и письменной форме с опорой на 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ddy Bear Sh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d Russian To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2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газин игр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Развитие навыков чтения и перевода с помощью догадки из контекста и картинок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и понимать содержание небольших  текстов, содержащих отдельные незнакомые слова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>: cute, Great Britain,  picture, , take,  w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clothes, shop, different, traditional, all kinds of, souvenir, wooden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сравнение по задан-ным критериям, осуществлять поиск и фиксацию необходимой информации для выполнения учебных заданий  с помощью инструментов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 УУ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-брожелательное отношение, уважение и толерантность к другим странам и народам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Town Mouse and the Country Mo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4-95</w:t>
            </w:r>
            <w:r>
              <w:rPr>
                <w:rFonts w:cs="Times New Roman" w:ascii="Times New Roman" w:hAnsi="Times New Roman"/>
                <w:lang w:val="en-US"/>
              </w:rPr>
              <w:t>,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е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витие навыков чтения текста с соблюдением фразовых и логических ударений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ное содержание сказок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ых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тивная лексик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gre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e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ссивная лексика/структуры: </w:t>
            </w:r>
            <w:r>
              <w:rPr>
                <w:rFonts w:cs="Times New Roman" w:ascii="Times New Roman" w:hAnsi="Times New Roman"/>
                <w:lang w:val="en-US"/>
              </w:rPr>
              <w:t>plent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a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основам смыслового восприятия художестве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развивать эстетические чувства на основе </w:t>
            </w:r>
            <w:r>
              <w:rPr>
                <w:rFonts w:cs="Times New Roman" w:ascii="Times New Roman" w:hAnsi="Times New Roman"/>
              </w:rPr>
              <w:t>знакомства со сказкой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n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 52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ечевых навык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читься </w:t>
            </w:r>
            <w:r>
              <w:rPr>
                <w:rFonts w:cs="Times New Roman" w:ascii="Times New Roman" w:hAnsi="Times New Roman"/>
                <w:spacing w:val="2"/>
              </w:rPr>
              <w:t>распознавать активную лексику и использовать  ее в устной и письменн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ть в паре и группе, развивать диалогическую форму коммуникации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егуля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лять самоконтроль и взаимоконтро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ru-RU"/>
              </w:rPr>
              <w:t>учитывать установленные правила в кон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ле способа решения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ru-RU"/>
              </w:rPr>
              <w:t xml:space="preserve">анализ объектов с выделением существенных признаков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одить рефлек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чностные УУД: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/>
              </w:rPr>
              <w:t xml:space="preserve">ориентироватьс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 понимание оценок учителей и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Love Englis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50-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ульный тест</w:t>
            </w:r>
            <w:r>
              <w:rPr>
                <w:rFonts w:cs="Times New Roman" w:ascii="Times New Roman" w:hAnsi="Times New Roman"/>
                <w:lang w:val="en-US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 языкового материала модуля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дания стр 11-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ное содержание небольшого текст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распознавать и употреблять активную лексику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, уметь отвечать на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егуля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самоконтроль,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произвольно и осознанно владеть  общими приёмами выполнения заданий, проводить рефлек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пособность к оценке своей учебной деятельности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уль 5 “</w:t>
            </w:r>
            <w:r>
              <w:rPr>
                <w:rFonts w:cs="Times New Roman" w:ascii="Times New Roman" w:hAnsi="Times New Roman"/>
                <w:b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ov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ummer</w:t>
            </w:r>
            <w:r>
              <w:rPr>
                <w:rFonts w:cs="Times New Roman" w:ascii="Times New Roman" w:hAnsi="Times New Roman"/>
                <w:b/>
              </w:rPr>
              <w:t>”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Я и моя семья.</w:t>
            </w:r>
            <w:r>
              <w:rPr>
                <w:rFonts w:cs="Times New Roman" w:ascii="Times New Roman" w:hAnsi="Times New Roman"/>
              </w:rPr>
              <w:t xml:space="preserve"> Покупки в магазине: одежда, обувь, основные продукты питания. Любимая еда. – 2 час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ир вокруг меня.</w:t>
            </w:r>
            <w:r>
              <w:rPr>
                <w:rFonts w:cs="Times New Roman" w:ascii="Times New Roman" w:hAnsi="Times New Roman"/>
              </w:rPr>
              <w:t xml:space="preserve"> Времена года, погода. – 5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ир моих увлечений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Выходной ден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>в цирке, в кукольном театре),  каникулы. – 4 час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ана/страны изучаемого языка и родная страна </w:t>
            </w:r>
            <w:r>
              <w:rPr>
                <w:rFonts w:cs="Times New Roman" w:ascii="Times New Roman" w:hAnsi="Times New Roman"/>
              </w:rPr>
              <w:t xml:space="preserve"> (общие сведения).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1 ча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</w:rPr>
              <w:t>. Небольшие произведения детского фольклора на английском языке – 1 ча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a</w:t>
            </w:r>
            <w:r>
              <w:rPr>
                <w:rFonts w:cs="Times New Roman" w:ascii="Times New Roman" w:hAnsi="Times New Roman"/>
                <w:lang w:val="en-US"/>
              </w:rPr>
              <w:t xml:space="preserve"> 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lidays</w:t>
            </w:r>
            <w:r>
              <w:rPr>
                <w:rFonts w:cs="Times New Roman" w:ascii="Times New Roman" w:hAnsi="Times New Roman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й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Введение и активизация новой лекси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 xml:space="preserve">научиться говорить о погоде и одежде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фонетическая сторона реч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ru-RU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облюдать правило отсутствия ударения на служебных словах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Style2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: boat, coat, hat, holiday, jacket, play, put on, shorts, take off,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It’s hot (raining, sunny)</w:t>
            </w:r>
          </w:p>
          <w:p>
            <w:pPr>
              <w:pStyle w:val="Style2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Пассивная лексика/структуры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boat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summer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wearing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…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What’s the weather like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3b</w:t>
            </w:r>
            <w:r>
              <w:rPr>
                <w:rFonts w:cs="Times New Roman" w:ascii="Times New Roman" w:hAnsi="Times New Roman"/>
                <w:lang w:val="en-US"/>
              </w:rPr>
              <w:t xml:space="preserve"> 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lidays</w:t>
            </w:r>
            <w:r>
              <w:rPr>
                <w:rFonts w:cs="Times New Roman" w:ascii="Times New Roman" w:hAnsi="Times New Roman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0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й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Развитие навыков аудирования, чтения, говоре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 xml:space="preserve">уметь говорить о погоде и одежде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грамматическая сторона реч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)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научиться употреблять глагол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wear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в утвердитель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 лексика/структур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wearing</w:t>
            </w:r>
            <w:r>
              <w:rPr>
                <w:rFonts w:cs="Times New Roman" w:ascii="Times New Roman" w:hAnsi="Times New Roman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It’s raining cats and dogs. I’m (s/he’s) wearing 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екватно использовать языковые средства для решения поставлен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pacing w:val="-4"/>
              </w:rPr>
              <w:t>анализ объектов с выделением существенных при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a</w:t>
            </w:r>
            <w:r>
              <w:rPr>
                <w:rFonts w:cs="Times New Roman" w:ascii="Times New Roman" w:hAnsi="Times New Roman"/>
                <w:lang w:val="en-US"/>
              </w:rPr>
              <w:t xml:space="preserve"> 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y</w:t>
            </w:r>
            <w:r>
              <w:rPr>
                <w:rFonts w:cs="Times New Roman" w:ascii="Times New Roman" w:hAnsi="Times New Roman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2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речевых навыков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диалогическая речь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>научиться спрашивать о погоде и отвечать на вопрос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грамматическая сторона реч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)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научиться употреблять безличные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lang w:val="en-US"/>
              </w:rPr>
              <w:t>: island, jeans , shoes, skirt, socks, T-shirt: It’s windy! It’s cold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count, the magic word, just for y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4b</w:t>
            </w:r>
            <w:r>
              <w:rPr>
                <w:rFonts w:cs="Times New Roman" w:ascii="Times New Roman" w:hAnsi="Times New Roman"/>
                <w:lang w:val="en-US"/>
              </w:rPr>
              <w:t xml:space="preserve"> 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y</w:t>
            </w:r>
            <w:r>
              <w:rPr>
                <w:rFonts w:cs="Times New Roman" w:ascii="Times New Roman" w:hAnsi="Times New Roman"/>
              </w:rPr>
              <w:t xml:space="preserve"> с.104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ние речевых навык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>уметь спрашивать о погоде и отвечать на вопрос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 xml:space="preserve">(фонетическая сторона речи):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облюдать правило отсутствия ударения на служебных словах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Пассивная лексика/структуры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Don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worry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!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sail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away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crui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5a</w:t>
            </w:r>
            <w:r>
              <w:rPr>
                <w:rFonts w:cs="Times New Roman" w:ascii="Times New Roman" w:hAnsi="Times New Roman"/>
                <w:lang w:val="en-US"/>
              </w:rPr>
              <w:t xml:space="preserve"> A Magic Island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06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ос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ние навыков аудирования, чтения, говор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</w:rPr>
              <w:t xml:space="preserve">научиться называть времена года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роенного в основном на знакомом языковом материале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(фонет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соблюдать правило отсутствия ударения на служебных словах 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Активная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: autumn, flower, music, spring, summer,  wi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ea, sun, We’re having lots of fun. We’re playing in the su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5b</w:t>
            </w:r>
            <w:r>
              <w:rPr>
                <w:rFonts w:cs="Times New Roman" w:ascii="Times New Roman" w:hAnsi="Times New Roman"/>
                <w:lang w:val="en-US"/>
              </w:rPr>
              <w:t xml:space="preserve"> A Magic Island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08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ос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Формирование навыков чтения букв </w:t>
            </w:r>
            <w:r>
              <w:rPr>
                <w:rFonts w:cs="Times New Roman" w:ascii="Times New Roman" w:hAnsi="Times New Roman"/>
                <w:iCs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</w:rPr>
              <w:t xml:space="preserve"> и буквосочетания </w:t>
            </w:r>
            <w:r>
              <w:rPr>
                <w:rFonts w:cs="Times New Roman" w:ascii="Times New Roman" w:hAnsi="Times New Roman"/>
                <w:iCs/>
                <w:lang w:val="en-US"/>
              </w:rPr>
              <w:t>ck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Развитие навыков аудирования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комство со знаками транскрипции.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ть говорить, во что одеты персонажи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понимать на слух речь учителя и однокласс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вербально реагировать на услышанно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читься читать буквы и буквосочетание, которые дают звук 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 get on board, join,  rhymes, set sail, starfish, together, wa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осуществлять запись о выполненной поделке в досье Языкового портф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rtfoli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10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навыков письма. Написание мини-сочине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про себя и понимать содержание небольшого  текста, построенного на изученн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ммуникативные умения (письмо): 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сывать себя на отдыхе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cardboard, pencil, ruler, a pair of compasses, wat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ознанно и произвольно строить речевое высказывание в устной и письменной форме с опорой на 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autiful Cornwall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lidays in Rus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110, 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Развитие навыков чтения и перевода с помощью догадки из контекста и картинок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про себя и понимать содержание небольших  текстов, содержащих отдельные незнакомые слова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: beach, beautiful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amp, cool, song, warm, go to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north, pick, seaside,  southwest, sou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 по заданным критериям, осуществлять поиск и фиксацию необходимой информа-ции для выполнения учебных зада-ний  с помощью инструментов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 УУ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брожелатель-ное отношение, уважение и толерантность к другим странам и народам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Town Mouse and the Country Mo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2-113</w:t>
            </w:r>
            <w:r>
              <w:rPr>
                <w:rFonts w:cs="Times New Roman" w:ascii="Times New Roman" w:hAnsi="Times New Roman"/>
                <w:lang w:val="en-US"/>
              </w:rPr>
              <w:t>, 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е выхо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Развитие навыков чтения текста, навыков выполнения заданий к тексту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ное содержание сказок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ых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учиться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Активная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: like, mice, mouse, small, town, two, very, w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структур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habby, I don’t like it here! This is no place for … I’m staying at hom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и сохранять учебную задач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ься основам смыслового восприятия художестве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развивать эстетические чувства на основе </w:t>
            </w:r>
            <w:r>
              <w:rPr>
                <w:rFonts w:cs="Times New Roman" w:ascii="Times New Roman" w:hAnsi="Times New Roman"/>
              </w:rPr>
              <w:t>знакомства со сказкой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n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. 62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вершенствование речевых навы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нтроль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скажи  по телефону своему другу о сегодняшней погоде.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читься </w:t>
            </w:r>
            <w:r>
              <w:rPr>
                <w:rFonts w:cs="Times New Roman" w:ascii="Times New Roman" w:hAnsi="Times New Roman"/>
                <w:spacing w:val="2"/>
              </w:rPr>
              <w:t>распознавать активную лексику и использовать  ее в устной и письменн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ть в паре и группе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егуля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лять самоконтроль и взаимоконтро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ru-RU"/>
              </w:rPr>
              <w:t>учитывать установленные правила в кон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ле способа решения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ru-RU"/>
              </w:rPr>
              <w:t xml:space="preserve">анализ объектов с выделением существенных признаков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одить рефлексию, осуществлять поиск и фиксацию необходимой информации для выполнения учебных заданий  с помощью инструментов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чностные УУД: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/>
              </w:rPr>
              <w:t xml:space="preserve">ориентироватьс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 понимание оценок учителя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Love Englis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60-6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ульный тест</w:t>
            </w:r>
            <w:r>
              <w:rPr>
                <w:rFonts w:cs="Times New Roman" w:ascii="Times New Roman" w:hAnsi="Times New Roman"/>
                <w:lang w:val="en-US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 языкового материала модуля 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дания стр13-1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ное содержание небольших сообщений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ых в основном на знакомом языковом материале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распознавать и употреблять активную лексику </w:t>
            </w:r>
            <w:r>
              <w:rPr>
                <w:rFonts w:cs="Times New Roman" w:ascii="Times New Roman" w:hAnsi="Times New Roman"/>
                <w:i w:val="false"/>
                <w:spacing w:val="2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ответствии с коммуникативной задачей, уметь отвечать на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егуля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самоконтроль, самооцен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роизвольно и осознанно владеть  общими приёмам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выполнения заданий, проводить рефлек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пособность к оценке своей учебной деятельност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ервный модуль “</w:t>
            </w:r>
            <w:r>
              <w:rPr>
                <w:rFonts w:cs="Times New Roman" w:ascii="Times New Roman" w:hAnsi="Times New Roman"/>
                <w:b/>
                <w:lang w:val="en-US"/>
              </w:rPr>
              <w:t>Showtime</w:t>
            </w:r>
            <w:r>
              <w:rPr>
                <w:rFonts w:cs="Times New Roman" w:ascii="Times New Roman" w:hAnsi="Times New Roman"/>
                <w:b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зерв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 xml:space="preserve"> Show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16-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Развитие речевых навыков. Написание пригласительной открытки.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ного в основном на знакомом языковом материале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(фонет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облюдать правило отсутствия ударения на служебных слов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nk,  eat, folks, costume, forget, watch, not yet; It’s Showtime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ow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8-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вершенствование навыков аудирования, чтения, говор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роенного в основном на знакомом языковом материале 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(фонетическая сторона речи):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облюдать правило отсутствия ударения на служебных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ссив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n around, touch the ground, stairs, prayers, turn off the lights, goodnig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знавательные УУД: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ходить в тексте конкретные сведения, заданные в яв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ационную основу учебной деятельности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НЕСКОЕ ПОУРОЧНОЕ 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УМК «АНГЛИЙСКИЙ В ФОКУСЕ» </w:t>
      </w:r>
      <w:r>
        <w:rPr>
          <w:rFonts w:cs="Times New Roman" w:ascii="Times New Roman" w:hAnsi="Times New Roman"/>
          <w:b/>
          <w:lang w:val="en-US"/>
        </w:rPr>
        <w:t>SPOTLIGHT</w:t>
      </w:r>
      <w:r>
        <w:rPr>
          <w:rFonts w:cs="Times New Roman" w:ascii="Times New Roman" w:hAnsi="Times New Roman"/>
          <w:b/>
        </w:rPr>
        <w:t xml:space="preserve">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portlight</w:t>
      </w:r>
      <w:r>
        <w:rPr>
          <w:rFonts w:cs="Times New Roman" w:ascii="Times New Roman" w:hAnsi="Times New Roman"/>
          <w:b/>
          <w:bCs/>
          <w:sz w:val="28"/>
          <w:szCs w:val="28"/>
        </w:rPr>
        <w:t>» Быкова Н.И. Поспелова М.Д. Д.Дули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"/>
        <w:gridCol w:w="1989"/>
        <w:gridCol w:w="165"/>
        <w:gridCol w:w="7"/>
        <w:gridCol w:w="12"/>
        <w:gridCol w:w="442"/>
        <w:gridCol w:w="108"/>
        <w:gridCol w:w="22"/>
        <w:gridCol w:w="571"/>
        <w:gridCol w:w="37"/>
        <w:gridCol w:w="30"/>
        <w:gridCol w:w="58"/>
        <w:gridCol w:w="1695"/>
        <w:gridCol w:w="16"/>
        <w:gridCol w:w="23"/>
        <w:gridCol w:w="34"/>
        <w:gridCol w:w="52"/>
        <w:gridCol w:w="1437"/>
        <w:gridCol w:w="76"/>
        <w:gridCol w:w="66"/>
        <w:gridCol w:w="11"/>
        <w:gridCol w:w="14"/>
        <w:gridCol w:w="36"/>
        <w:gridCol w:w="165"/>
        <w:gridCol w:w="47"/>
        <w:gridCol w:w="1994"/>
        <w:gridCol w:w="145"/>
        <w:gridCol w:w="22"/>
        <w:gridCol w:w="265"/>
        <w:gridCol w:w="76"/>
        <w:gridCol w:w="73"/>
        <w:gridCol w:w="85"/>
        <w:gridCol w:w="10"/>
        <w:gridCol w:w="50"/>
        <w:gridCol w:w="2234"/>
        <w:gridCol w:w="19"/>
        <w:gridCol w:w="26"/>
        <w:gridCol w:w="97"/>
        <w:gridCol w:w="19"/>
        <w:gridCol w:w="150"/>
        <w:gridCol w:w="27"/>
        <w:gridCol w:w="111"/>
        <w:gridCol w:w="50"/>
        <w:gridCol w:w="57"/>
        <w:gridCol w:w="2277"/>
        <w:gridCol w:w="38"/>
        <w:gridCol w:w="106"/>
        <w:gridCol w:w="28"/>
      </w:tblGrid>
      <w:tr>
        <w:trPr>
          <w:trHeight w:val="252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ически </w:t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ные 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567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ая четверть – 18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ОДНЫЙ МОДУ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  <w:tab w:val="left" w:pos="504" w:leader="none"/>
              </w:tabs>
              <w:autoSpaceDE w:val="false"/>
              <w:spacing w:lineRule="exact" w:line="240" w:before="0" w:after="0"/>
              <w:ind w:left="33" w:righ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Знакомство. Приветствие.» - 2 часа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 пожалов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анее изученного лексико – грамматического материала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ack! again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everyo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oday, think, Nice to see you!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ainbow, duck, pencil case</w:t>
            </w:r>
          </w:p>
        </w:tc>
        <w:tc>
          <w:tcPr>
            <w:tcW w:w="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, 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, упр.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, упр.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21" w:before="29" w:after="0"/>
              <w:ind w:left="0" w:right="5" w:hanging="8"/>
              <w:jc w:val="both"/>
              <w:rPr>
                <w:rFonts w:ascii="Times New Roman" w:hAnsi="Times New Roman" w:cs="Times New Roman"/>
                <w:spacing w:val="-17"/>
              </w:rPr>
            </w:pPr>
            <w:r>
              <w:rPr>
                <w:rFonts w:cs="Times New Roman" w:ascii="Times New Roman" w:hAnsi="Times New Roman"/>
              </w:rPr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30" w:before="19" w:after="0"/>
              <w:ind w:left="0" w:hanging="8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30" w:before="0" w:after="0"/>
              <w:ind w:left="0" w:right="24" w:hanging="8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, доброжелательности и эмоцио</w:t>
              <w:softHyphen/>
              <w:t>нально-нравственной отзывчивост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30" w:before="10" w:after="0"/>
              <w:ind w:left="0" w:right="19" w:hanging="8"/>
              <w:jc w:val="both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Формирование целостного, социально-ориентированного взгляда на мир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21" w:before="24" w:after="0"/>
              <w:ind w:left="0" w:right="19" w:hanging="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21" w:before="34" w:after="0"/>
              <w:ind w:left="211" w:right="43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21" w:before="34" w:after="0"/>
              <w:ind w:left="211" w:right="43" w:hanging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1.Овладение способностью принимать и сохранять цели и за</w:t>
              <w:softHyphen/>
              <w:t>дачи учебной деятельности, находить средства ее осуществ</w:t>
              <w:softHyphen/>
              <w:t>ления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 w:before="34" w:after="0"/>
              <w:ind w:left="211" w:right="48" w:hanging="192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Формирование умения осознанно строить речевые выска</w:t>
              <w:softHyphen/>
              <w:t>зывания в соответствии с задачами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30" w:before="0" w:after="0"/>
              <w:ind w:left="211" w:right="48" w:hanging="192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Овладение умением пользоваться наглядными средствами предъявления языков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26" w:before="14" w:after="0"/>
              <w:ind w:left="211" w:right="58" w:hanging="19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16" w:before="19" w:after="0"/>
              <w:ind w:left="211" w:right="67" w:hanging="192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Овладение начальными формами познавательной и лич</w:t>
              <w:softHyphen/>
              <w:t>ностной рефлек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21" w:before="34" w:after="0"/>
              <w:ind w:left="33" w:right="72" w:hanging="33"/>
              <w:jc w:val="both"/>
              <w:rPr>
                <w:rFonts w:ascii="Times New Roman" w:hAnsi="Times New Roman" w:cs="Times New Roman"/>
                <w:spacing w:val="-17"/>
              </w:rPr>
            </w:pPr>
            <w:r>
              <w:rPr>
                <w:rFonts w:cs="Times New Roman" w:ascii="Times New Roman" w:hAnsi="Times New Roman"/>
              </w:rPr>
              <w:t xml:space="preserve">Умения приветствовать друг друга и учителя, знакомитьс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новыми одноклассникам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14" w:after="0"/>
              <w:ind w:left="33" w:hanging="33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Умение спрашивать и называть номер телефон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spacing w:val="-11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11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-108" w:leader="none"/>
                <w:tab w:val="left" w:pos="504" w:leader="none"/>
              </w:tabs>
              <w:autoSpaceDE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ние поддерживать беседу о каникулах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108" w:leader="none"/>
                <w:tab w:val="left" w:pos="504" w:leader="none"/>
              </w:tabs>
              <w:autoSpaceDE w:val="false"/>
              <w:spacing w:lineRule="exact" w:line="269" w:before="0" w:after="0"/>
              <w:ind w:left="33" w:right="134" w:hanging="33"/>
              <w:jc w:val="both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Развитие навыков аудирования и произносительных на</w:t>
              <w:softHyphen/>
              <w:t>выко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108" w:leader="none"/>
                <w:tab w:val="left" w:pos="504" w:leader="none"/>
              </w:tabs>
              <w:autoSpaceDE w:val="false"/>
              <w:spacing w:lineRule="exact" w:line="240" w:before="0" w:after="0"/>
              <w:ind w:left="33" w:right="120"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обретение начальных навыков общения в устной и письменной форме на основе своих речевых возможно</w:t>
              <w:softHyphen/>
              <w:t>стей и Потребностей; освоение правил речевого и Нерече</w:t>
              <w:softHyphen/>
              <w:t>вого поведения.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 пожалов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анее изученного лексико – грамматического материала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day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hone number, beg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е изученн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а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да», «Дом», «Одежда», «Каникул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hange seats, correct, one point for team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, 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, упр. 3,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, упр.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4, упр. 1, 2</w:t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1567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AYS</w:t>
            </w:r>
            <w:r>
              <w:rPr>
                <w:rFonts w:cs="Times New Roman" w:ascii="Times New Roman" w:hAnsi="Times New Roman"/>
                <w:b/>
              </w:rPr>
              <w:t xml:space="preserve">! ШКОЛЬНЫЕДНИ!  МОДУЛЬ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 Моя школа: учебные предметы, школьные принадлежности» - 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трана изучаемого языка . Школы в Британии» -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ольшие произведения детского фольклора на изучаемом языке- 1 час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chool Again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лексическим материалом по те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school, school bag, pen, pencil, rubber, ruler, book, pencil cas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t, let’s g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What’s this? It’s a school ba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‘to be’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y / you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, упр. 4,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, упр. 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5,упр. 3, 4</w:t>
            </w:r>
          </w:p>
        </w:tc>
        <w:tc>
          <w:tcPr>
            <w:tcW w:w="25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11" w:before="19" w:after="0"/>
              <w:ind w:left="278" w:right="10" w:hanging="192"/>
              <w:jc w:val="both"/>
              <w:rPr>
                <w:rFonts w:ascii="Times New Roman" w:hAnsi="Times New Roman" w:cs="Times New Roman"/>
                <w:spacing w:val="-27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Развитие мотивов учебной деятельности и формирование </w:t>
            </w:r>
            <w:r>
              <w:rPr>
                <w:rFonts w:cs="Times New Roman" w:ascii="Times New Roman" w:hAnsi="Times New Roman"/>
              </w:rPr>
              <w:t>личностного смысла учения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26" w:before="19" w:after="0"/>
              <w:ind w:left="278" w:hanging="192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ормирование учебно-познавательного интереса к новому </w:t>
            </w:r>
            <w:r>
              <w:rPr>
                <w:rFonts w:cs="Times New Roman" w:ascii="Times New Roman" w:hAnsi="Times New Roman"/>
                <w:spacing w:val="-5"/>
              </w:rPr>
              <w:t>учебному материалу и способам решения новой задачи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26" w:before="0" w:after="0"/>
              <w:ind w:left="278" w:right="24" w:hanging="192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витие этических чувств, доброжелательности, эмоци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ально-нравственной отзывчивости, понимания и сопе</w:t>
              <w:softHyphen/>
            </w:r>
            <w:r>
              <w:rPr>
                <w:rFonts w:cs="Times New Roman" w:ascii="Times New Roman" w:hAnsi="Times New Roman"/>
              </w:rPr>
              <w:t>реживания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16" w:before="24" w:after="0"/>
              <w:ind w:left="278" w:right="24" w:hanging="192"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Формирование целостного, социально-ориентированного </w:t>
            </w:r>
            <w:r>
              <w:rPr>
                <w:rFonts w:cs="Times New Roman" w:ascii="Times New Roman" w:hAnsi="Times New Roman"/>
                <w:spacing w:val="-2"/>
              </w:rPr>
              <w:t>взгляда на мир, основ российской гражданской идентич</w:t>
              <w:softHyphen/>
            </w:r>
            <w:r>
              <w:rPr>
                <w:rFonts w:cs="Times New Roman" w:ascii="Times New Roman" w:hAnsi="Times New Roman"/>
              </w:rPr>
              <w:t>ности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16" w:before="29" w:after="0"/>
              <w:ind w:left="278" w:right="29" w:hanging="192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Развитие навыков сотрудничества со сверстниками, ум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не создавать конфликтов и находить выходы из спорных </w:t>
            </w:r>
            <w:r>
              <w:rPr>
                <w:rFonts w:cs="Times New Roman" w:ascii="Times New Roman" w:hAnsi="Times New Roman"/>
              </w:rPr>
              <w:t>ситу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</w:rPr>
              <w:t>6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5"/>
              </w:rPr>
              <w:t>Формирование навыков самоанализа и самоконтроля.</w:t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21" w:before="24" w:after="0"/>
              <w:ind w:left="226" w:right="58" w:hanging="206"/>
              <w:jc w:val="both"/>
              <w:rPr>
                <w:rFonts w:ascii="Times New Roman" w:hAnsi="Times New Roman" w:cs="Times New Roman"/>
                <w:spacing w:val="-25"/>
              </w:rPr>
            </w:pPr>
            <w:r>
              <w:rPr>
                <w:rFonts w:cs="Times New Roman" w:ascii="Times New Roman" w:hAnsi="Times New Roman"/>
                <w:spacing w:val="-7"/>
              </w:rPr>
              <w:t>Овладение способностью принимать и сохранять цели и за</w:t>
              <w:softHyphen/>
              <w:t>дачи учебной деятельности, находить средства ее осуществ</w:t>
              <w:softHyphen/>
            </w:r>
            <w:r>
              <w:rPr>
                <w:rFonts w:cs="Times New Roman" w:ascii="Times New Roman" w:hAnsi="Times New Roman"/>
              </w:rPr>
              <w:t>ления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30" w:before="24" w:after="0"/>
              <w:ind w:left="226" w:right="62" w:hanging="206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4"/>
              </w:rPr>
              <w:t>Формирование умения осознанно строить речевые выска</w:t>
              <w:softHyphen/>
              <w:t>зывания в соответствии с задачами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30" w:before="0" w:after="0"/>
              <w:ind w:left="226" w:right="58" w:hanging="206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владение умением пользоваться наглядными средствами </w:t>
            </w:r>
            <w:r>
              <w:rPr>
                <w:rFonts w:cs="Times New Roman" w:ascii="Times New Roman" w:hAnsi="Times New Roman"/>
              </w:rPr>
              <w:t>предъявления языков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30" w:before="5" w:after="0"/>
              <w:ind w:left="226" w:right="62" w:hanging="206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ормирование умений выполнять логические действия </w:t>
            </w:r>
            <w:r>
              <w:rPr>
                <w:rFonts w:cs="Times New Roman" w:ascii="Times New Roman" w:hAnsi="Times New Roman"/>
                <w:spacing w:val="-4"/>
              </w:rPr>
              <w:t>сравнения и анализа и устанавливать аналогии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30" w:before="5" w:after="0"/>
              <w:ind w:left="226" w:right="72" w:hanging="206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7"/>
              </w:rPr>
              <w:t>Формирование умений планировать, контролировать и оц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ивать учебные действия в соответствии с поставленной </w:t>
            </w:r>
            <w:r>
              <w:rPr>
                <w:rFonts w:cs="Times New Roman" w:ascii="Times New Roman" w:hAnsi="Times New Roman"/>
              </w:rPr>
              <w:t>задачей и условиями ее реализации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11" w:before="5" w:after="0"/>
              <w:ind w:left="226" w:right="86" w:hanging="206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2"/>
              </w:rPr>
              <w:t>Овладение начальными формами познавательной и лич</w:t>
              <w:softHyphen/>
            </w:r>
            <w:r>
              <w:rPr>
                <w:rFonts w:cs="Times New Roman" w:ascii="Times New Roman" w:hAnsi="Times New Roman"/>
              </w:rPr>
              <w:t>ностной рефлек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26" w:before="24" w:after="0"/>
              <w:ind w:left="202" w:right="86" w:hanging="202"/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Умения приветствовать друг друга и учителя, знакомиться с новыми одноклассниками, спрашивать и называть номер </w:t>
            </w:r>
            <w:r>
              <w:rPr>
                <w:rFonts w:cs="Times New Roman" w:ascii="Times New Roman" w:hAnsi="Times New Roman"/>
                <w:spacing w:val="-4"/>
              </w:rPr>
              <w:t>телефона, рассказывать о своих каникулах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11" w:before="0" w:after="0"/>
              <w:ind w:left="202" w:right="91" w:hanging="202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Формирование активного и пассивного лексического запаса </w:t>
            </w:r>
            <w:r>
              <w:rPr>
                <w:rFonts w:cs="Times New Roman" w:ascii="Times New Roman" w:hAnsi="Times New Roman"/>
              </w:rPr>
              <w:t>по теме «Школьная жизнь»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26" w:before="19" w:after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8"/>
              </w:rPr>
              <w:t>Овладение навыками употребления числительных от 1 до 20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26" w:before="0" w:after="0"/>
              <w:ind w:left="202" w:right="101" w:hanging="202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владение навыками употребления кратких форм глагол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 также структур с этим глагол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16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83" w:before="48" w:after="0"/>
              <w:ind w:left="509" w:right="178" w:hanging="202"/>
              <w:jc w:val="both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навыков аудирования и произносительных на</w:t>
              <w:softHyphen/>
            </w:r>
            <w:r>
              <w:rPr>
                <w:rFonts w:cs="Times New Roman" w:ascii="Times New Roman" w:hAnsi="Times New Roman"/>
              </w:rPr>
              <w:t>вык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40" w:before="0" w:after="0"/>
              <w:ind w:left="307" w:hanging="0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витие навыков чтения, в том числе техники чте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40" w:before="0" w:after="0"/>
              <w:ind w:left="509" w:right="154" w:hanging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ормирование дружелюбного отношения и толерантности к носителям другого языка на основе знакомства с жизнью </w:t>
            </w:r>
            <w:r>
              <w:rPr>
                <w:rFonts w:cs="Times New Roman" w:ascii="Times New Roman" w:hAnsi="Times New Roman"/>
              </w:rPr>
              <w:t>своих сверстников в других стран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ва в школу! Повелительное  накло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употребления лексики в речи учащихся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-2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-10;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ime to go, get, be late, come, plu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n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1-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et your school bag! Don’t be late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2,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6, упр.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, упр. 3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6, упр1, 2</w:t>
            </w:r>
          </w:p>
        </w:tc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2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 Subject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кратких форм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chool subjects, English, Maths, Geography, PE, History, Science, Art, Music, year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’s your favourite subject?. What about you?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uess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‘to be’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/don’t hav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, упр. 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8, упр.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, упр1,2, 3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, упр. 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7, упр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, упр.  5</w:t>
            </w:r>
          </w:p>
        </w:tc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/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chool Subjects. Fun at School Arthur and Rasca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предметы. Формирование навыков аудирования, чтения, говорения и пись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lap your hands, stamp your feet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triangle, circle, squar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iv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and up, sit down, open / close your boo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e on, everybod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dd, take away, answer, shape, next door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, упр. 3,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, упр. 1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8, упр. 1, 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/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d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о- грамматического материала в о всех видах речевой деятеоьности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do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нее изученная лексика по темам «Игрушки», «Одежда», «Внешность», «Цве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n her toes, Here’s a toy fo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very nice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2-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-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0, упр. 1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, упр.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9, упр.4,5</w:t>
            </w:r>
          </w:p>
        </w:tc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/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s in the U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mary Schools in Russ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с текстом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tart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ge, primary school, uniform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ibrary, lesson, Reading, Handicraft , break, parent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wea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nursery school, spend,gym, canteen,  Nature Study , Computer Study, relax, stay, 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2, 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1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2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2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</w:t>
            </w:r>
          </w:p>
        </w:tc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/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лексико – грамматического материала  в речи учащихс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2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2, упр.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10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3, упр. 4, 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10,упр. 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11,упр.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10, упр 2</w:t>
            </w:r>
          </w:p>
        </w:tc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/8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Комплексная контрольная работа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7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ДУЛЬ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FAMIL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OMENTS</w:t>
            </w:r>
            <w:r>
              <w:rPr>
                <w:rFonts w:cs="Times New Roman" w:ascii="Times New Roman" w:hAnsi="Times New Roman"/>
                <w:b/>
                <w:i/>
              </w:rPr>
              <w:t>! СЕМЕЙНЫЕ МОМЕНТЫ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Я и моя семья: члены семьи, их возраст, имена» - 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трана изучаемого языка и родная страна»  - 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ольшие произведения детского фольклора на изучаемом языке- 1 час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/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3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New Member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ь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ой лексикой к теме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amily tre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big brother, little sist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randma, grandpa, mum, dad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ddy, chimp, Look! This is my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ew, member, of course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‘to be’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2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7, упр. 3,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-42" w:leader="none"/>
              </w:tabs>
              <w:autoSpaceDE w:val="false"/>
              <w:spacing w:lineRule="exact" w:line="216" w:before="24" w:after="0"/>
              <w:ind w:left="0" w:right="67" w:hanging="0"/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Развитие мотивов учебной деятельности и формирование </w:t>
            </w:r>
            <w:r>
              <w:rPr>
                <w:rFonts w:cs="Times New Roman" w:ascii="Times New Roman" w:hAnsi="Times New Roman"/>
              </w:rPr>
              <w:t>личностного смысла учения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-42" w:leader="none"/>
              </w:tabs>
              <w:autoSpaceDE w:val="false"/>
              <w:spacing w:lineRule="exact" w:line="226" w:before="19" w:after="0"/>
              <w:ind w:left="0" w:right="62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5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-42" w:leader="none"/>
              </w:tabs>
              <w:autoSpaceDE w:val="false"/>
              <w:spacing w:lineRule="exact" w:line="226" w:before="0" w:after="0"/>
              <w:ind w:left="0" w:right="86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витие этических чувств, доброжелательности, эмоцио</w:t>
              <w:softHyphen/>
            </w:r>
            <w:r>
              <w:rPr>
                <w:rFonts w:cs="Times New Roman" w:ascii="Times New Roman" w:hAnsi="Times New Roman"/>
              </w:rPr>
              <w:t>нально-нравственной отзывчивости, понимания и сопе</w:t>
              <w:softHyphen/>
              <w:t>реживания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-42" w:leader="none"/>
              </w:tabs>
              <w:autoSpaceDE w:val="false"/>
              <w:spacing w:lineRule="exact" w:line="221" w:before="24" w:after="0"/>
              <w:ind w:left="0" w:right="91" w:hanging="0"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Формирование целостного, социально-ориентированного </w:t>
            </w:r>
            <w:r>
              <w:rPr>
                <w:rFonts w:cs="Times New Roman" w:ascii="Times New Roman" w:hAnsi="Times New Roman"/>
                <w:spacing w:val="-2"/>
              </w:rPr>
              <w:t>взгляда на мир, основ российской гражданской идентич</w:t>
              <w:softHyphen/>
            </w:r>
            <w:r>
              <w:rPr>
                <w:rFonts w:cs="Times New Roman" w:ascii="Times New Roman" w:hAnsi="Times New Roman"/>
              </w:rPr>
              <w:t>ност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-42" w:leader="none"/>
              </w:tabs>
              <w:autoSpaceDE w:val="false"/>
              <w:spacing w:lineRule="exact" w:line="226" w:before="24" w:after="0"/>
              <w:ind w:left="0" w:right="110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ормирование эстетических потребностей, ценностей, </w:t>
            </w:r>
            <w:r>
              <w:rPr>
                <w:rFonts w:cs="Times New Roman" w:ascii="Times New Roman" w:hAnsi="Times New Roman"/>
              </w:rPr>
              <w:t>чувств и мотивации к творческому труду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-42" w:leader="none"/>
              </w:tabs>
              <w:autoSpaceDE w:val="false"/>
              <w:spacing w:lineRule="exact" w:line="226" w:before="0" w:after="0"/>
              <w:ind w:left="0" w:right="101" w:hanging="0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Развитие навыков сотрудничества со сверстниками, ум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не создавать конфликтов и находить выходы из спорных </w:t>
            </w:r>
            <w:r>
              <w:rPr>
                <w:rFonts w:cs="Times New Roman" w:ascii="Times New Roman" w:hAnsi="Times New Roman"/>
              </w:rPr>
              <w:t>ситуаций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-42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ирование навыков самоанализа и самоконтро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35" w:before="0" w:after="0"/>
              <w:ind w:left="18" w:right="125" w:hanging="18"/>
              <w:jc w:val="both"/>
              <w:rPr>
                <w:rFonts w:ascii="Times New Roman" w:hAnsi="Times New Roman" w:cs="Times New Roman"/>
                <w:spacing w:val="-27"/>
              </w:rPr>
            </w:pPr>
            <w:r>
              <w:rPr>
                <w:rFonts w:cs="Times New Roman" w:ascii="Times New Roman" w:hAnsi="Times New Roman"/>
                <w:spacing w:val="-10"/>
              </w:rPr>
              <w:t>Овладение способностью принимать и сохранять цели и зада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чи учебной деятельности, находить средства ее осуществления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35" w:before="0" w:after="0"/>
              <w:ind w:left="18" w:right="120" w:hanging="18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4"/>
              </w:rPr>
              <w:t>Формирование умения осознанно строить речевые выска</w:t>
              <w:softHyphen/>
              <w:t>зывания в соответствии с задачами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35" w:before="0" w:after="0"/>
              <w:ind w:left="18" w:right="101" w:hanging="18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владение умением пользоваться наглядными средствами </w:t>
            </w:r>
            <w:r>
              <w:rPr>
                <w:rFonts w:cs="Times New Roman" w:ascii="Times New Roman" w:hAnsi="Times New Roman"/>
              </w:rPr>
              <w:t>предъявления языков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35" w:before="0" w:after="0"/>
              <w:ind w:left="18" w:right="96" w:hanging="18"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ормирование умений выполнять логические действия </w:t>
            </w:r>
            <w:r>
              <w:rPr>
                <w:rFonts w:cs="Times New Roman" w:ascii="Times New Roman" w:hAnsi="Times New Roman"/>
                <w:spacing w:val="-4"/>
              </w:rPr>
              <w:t>сравнения и анализа и устанавливать аналоги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35" w:before="0" w:after="0"/>
              <w:ind w:left="18" w:right="82" w:hanging="18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7"/>
              </w:rPr>
              <w:t>Формирование умений планировать, контролировать и оц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ивать учебные действия в соответствии с поставленной </w:t>
            </w:r>
            <w:r>
              <w:rPr>
                <w:rFonts w:cs="Times New Roman" w:ascii="Times New Roman" w:hAnsi="Times New Roman"/>
              </w:rPr>
              <w:t>задачей и условиями ее реал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70" w:leader="none"/>
              </w:tabs>
              <w:spacing w:lineRule="exact" w:line="259" w:before="0" w:after="0"/>
              <w:ind w:left="18" w:right="86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9"/>
              </w:rPr>
              <w:t>6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Овладение начальными формами познавательной и лич</w:t>
              <w:softHyphen/>
              <w:br/>
            </w:r>
            <w:r>
              <w:rPr>
                <w:rFonts w:cs="Times New Roman" w:ascii="Times New Roman" w:hAnsi="Times New Roman"/>
              </w:rPr>
              <w:t>ностной рефлек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59" w:before="0" w:after="0"/>
              <w:ind w:left="-108" w:right="62" w:firstLine="108"/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Формирование активного и пассивного лексического запаса </w:t>
            </w:r>
            <w:r>
              <w:rPr>
                <w:rFonts w:cs="Times New Roman" w:ascii="Times New Roman" w:hAnsi="Times New Roman"/>
              </w:rPr>
              <w:t>по теме «Семья»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45" w:before="0" w:after="0"/>
              <w:ind w:left="-108" w:right="72" w:firstLine="108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5"/>
              </w:rPr>
              <w:t>Умения называть и описывать членов семьи на элементар</w:t>
              <w:softHyphen/>
            </w:r>
            <w:r>
              <w:rPr>
                <w:rFonts w:cs="Times New Roman" w:ascii="Times New Roman" w:hAnsi="Times New Roman"/>
              </w:rPr>
              <w:t>ном уровне, поддерживать беседу о семье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69" w:before="0" w:after="0"/>
              <w:ind w:left="-108" w:right="62" w:firstLine="108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навыками употребления притяжательных ме</w:t>
              <w:softHyphen/>
            </w:r>
            <w:r>
              <w:rPr>
                <w:rFonts w:cs="Times New Roman" w:ascii="Times New Roman" w:hAnsi="Times New Roman"/>
              </w:rPr>
              <w:t>стоимений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50" w:before="0" w:after="0"/>
              <w:ind w:left="-108" w:right="53" w:firstLine="108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5"/>
              </w:rPr>
              <w:t>Умения различать и употреблять существительные в един</w:t>
              <w:softHyphen/>
            </w:r>
            <w:r>
              <w:rPr>
                <w:rFonts w:cs="Times New Roman" w:ascii="Times New Roman" w:hAnsi="Times New Roman"/>
              </w:rPr>
              <w:t>ственном и множественном числе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64" w:before="0" w:after="0"/>
              <w:ind w:left="-108" w:right="43" w:firstLine="108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"/>
              </w:rPr>
              <w:t>Развитие навыков аудирования и произносительных на</w:t>
              <w:softHyphen/>
            </w:r>
            <w:r>
              <w:rPr>
                <w:rFonts w:cs="Times New Roman" w:ascii="Times New Roman" w:hAnsi="Times New Roman"/>
              </w:rPr>
              <w:t>выков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40" w:before="0" w:after="0"/>
              <w:ind w:left="-108" w:firstLine="108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витие навыков чтения, в том числе техники чтения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exact" w:line="240" w:before="0" w:after="0"/>
              <w:ind w:left="-108" w:right="24" w:firstLine="108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ормирование дружелюбного отношения и толерантности </w:t>
            </w:r>
            <w:r>
              <w:rPr>
                <w:rFonts w:cs="Times New Roman" w:ascii="Times New Roman" w:hAnsi="Times New Roman"/>
                <w:spacing w:val="-5"/>
              </w:rPr>
              <w:t xml:space="preserve">к носителям другого языка на основе знакомства с жизнью </w:t>
            </w:r>
            <w:r>
              <w:rPr>
                <w:rFonts w:cs="Times New Roman" w:ascii="Times New Roman" w:hAnsi="Times New Roman"/>
              </w:rPr>
              <w:t>своих сверстников в других стран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/2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3b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New Member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ь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тяжате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o’s this? This is my big/little sist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y, your, his, her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ts, our, thei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8, 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9, упр.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8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9, упр.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4,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9, упр. 4</w:t>
            </w:r>
          </w:p>
        </w:tc>
        <w:tc>
          <w:tcPr>
            <w:tcW w:w="2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3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 Happy Family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астли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существит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grandmother, mother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grandfather, fath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ppy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o’s Meg? Her grandmother. What is it? It’s 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…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 are they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y’re ballerinas.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0, упр.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5,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0, 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1, упр. 6,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0, упр. 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15, упр. 3</w:t>
            </w:r>
          </w:p>
        </w:tc>
        <w:tc>
          <w:tcPr>
            <w:tcW w:w="2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/4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 Happy Family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астли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hur and Rascal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all, great, quick, drop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colour, time to go home, well done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aby, paint, paintings, in the street, child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“to be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3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, 2,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6, 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3, упр. 4, 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16, упр. 1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6, упр. 1, 2</w:t>
            </w:r>
          </w:p>
        </w:tc>
        <w:tc>
          <w:tcPr>
            <w:tcW w:w="2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/5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Toy Soldier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en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ow do you do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ay, friends, doll, jack-in-the-box, puppet, socks, meet, it’s lots of fun!</w:t>
            </w:r>
          </w:p>
          <w:p>
            <w:pPr>
              <w:pStyle w:val="Normal"/>
              <w:spacing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 like it here, come out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17, упр.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20-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4-3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6, упр. 1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/6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ies near and fa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ies in Russ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с текстом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u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uncle, cousi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live, the UK</w:t>
            </w:r>
          </w:p>
          <w:p>
            <w:pPr>
              <w:pStyle w:val="Normal"/>
              <w:spacing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ear, far, Australia, only, for short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3, 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7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3, упр. 1</w:t>
            </w:r>
          </w:p>
        </w:tc>
        <w:tc>
          <w:tcPr>
            <w:tcW w:w="2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/7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w I knowI Love 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лексико- грамматического материала в о всех видах речевой деятельности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38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8, упр 2, 3, 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18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9, упр. 5, 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19, упр.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18, упр. 2</w:t>
            </w:r>
          </w:p>
        </w:tc>
        <w:tc>
          <w:tcPr>
            <w:tcW w:w="2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8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 Комплексная контрольная работа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67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четверть -14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AL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HING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IKE</w:t>
            </w:r>
            <w:r>
              <w:rPr>
                <w:rFonts w:cs="Times New Roman" w:ascii="Times New Roman" w:hAnsi="Times New Roman"/>
                <w:b/>
              </w:rPr>
              <w:t>! ВСЕ, ЧТО Я ЛЮБЛЮ!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Основные продукты питания. Любимая еда» -5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трана изучаемого языка и родная страна»  - 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ольшие произведения детского фольклора на изучаемом языке- 1 час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5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 loves jel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ой лексикой к теме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jelly, vegetables, water, lemonade, cheese, egg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’s your favourite food? Pizz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u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2, 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2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3, упр. 3,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autoSpaceDE w:val="false"/>
              <w:spacing w:lineRule="exact" w:line="226" w:before="0" w:after="0"/>
              <w:ind w:left="-14" w:right="10" w:hanging="0"/>
              <w:jc w:val="both"/>
              <w:rPr>
                <w:rFonts w:ascii="Times New Roman" w:hAnsi="Times New Roman" w:cs="Times New Roman"/>
                <w:spacing w:val="-25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Развитие мотивов учебной деятельности и формирование </w:t>
            </w:r>
            <w:r>
              <w:rPr>
                <w:rFonts w:cs="Times New Roman" w:ascii="Times New Roman" w:hAnsi="Times New Roman"/>
              </w:rPr>
              <w:t>личностного смысла учения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exact" w:line="226" w:before="0" w:after="0"/>
              <w:ind w:left="-14" w:hanging="0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5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exact" w:line="226" w:before="0" w:after="0"/>
              <w:ind w:left="-14" w:right="10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витие этических чувств, доброжелательности, эмоци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ально-нравственной отзывчивости, понимания и сопе</w:t>
              <w:softHyphen/>
            </w:r>
            <w:r>
              <w:rPr>
                <w:rFonts w:cs="Times New Roman" w:ascii="Times New Roman" w:hAnsi="Times New Roman"/>
              </w:rPr>
              <w:t>реживания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exact" w:line="226" w:before="0" w:after="0"/>
              <w:ind w:left="-14" w:right="5" w:hanging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Формирование целостного, социально-ориентированного </w:t>
            </w:r>
            <w:r>
              <w:rPr>
                <w:rFonts w:cs="Times New Roman" w:ascii="Times New Roman" w:hAnsi="Times New Roman"/>
                <w:spacing w:val="-2"/>
              </w:rPr>
              <w:t>взгляда на мир, основ российской гражданской идентич</w:t>
              <w:softHyphen/>
            </w:r>
            <w:r>
              <w:rPr>
                <w:rFonts w:cs="Times New Roman" w:ascii="Times New Roman" w:hAnsi="Times New Roman"/>
              </w:rPr>
              <w:t>ности.</w:t>
            </w:r>
          </w:p>
          <w:p>
            <w:pPr>
              <w:pStyle w:val="Normal"/>
              <w:spacing w:before="0" w:after="0"/>
              <w:ind w:left="-14" w:hanging="0"/>
              <w:jc w:val="both"/>
              <w:rPr>
                <w:rFonts w:ascii="Times New Roman" w:hAnsi="Times New Roman" w:cs="Times New Roman"/>
                <w:spacing w:val="-14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14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autoSpaceDE w:val="false"/>
              <w:spacing w:lineRule="exact" w:line="230" w:before="62" w:after="0"/>
              <w:ind w:left="-14" w:right="14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Развитие навыков сотрудничества со сверстниками, ум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не создавать конфликтов и находить выходы из спорных </w:t>
            </w:r>
            <w:r>
              <w:rPr>
                <w:rFonts w:cs="Times New Roman" w:ascii="Times New Roman" w:hAnsi="Times New Roman"/>
              </w:rPr>
              <w:t>ситуац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30" w:before="0" w:after="0"/>
              <w:ind w:left="-14" w:hanging="0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ирование навыков самоанализа и самоконтро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-178" w:leader="none"/>
              </w:tabs>
              <w:autoSpaceDE w:val="false"/>
              <w:spacing w:lineRule="exact" w:line="230" w:before="0" w:after="0"/>
              <w:ind w:left="-36" w:right="24" w:hanging="0"/>
              <w:jc w:val="both"/>
              <w:rPr>
                <w:rFonts w:ascii="Times New Roman" w:hAnsi="Times New Roman" w:cs="Times New Roman"/>
                <w:spacing w:val="-25"/>
              </w:rPr>
            </w:pPr>
            <w:r>
              <w:rPr>
                <w:rFonts w:cs="Times New Roman" w:ascii="Times New Roman" w:hAnsi="Times New Roman"/>
                <w:spacing w:val="-7"/>
              </w:rPr>
              <w:t>Овладение способностью принимать и сохранять цели и за</w:t>
              <w:softHyphen/>
              <w:t>дачи учебной деятельности, находить средства ее осуществ</w:t>
              <w:softHyphen/>
            </w:r>
            <w:r>
              <w:rPr>
                <w:rFonts w:cs="Times New Roman" w:ascii="Times New Roman" w:hAnsi="Times New Roman"/>
              </w:rPr>
              <w:t>ления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-178" w:leader="none"/>
              </w:tabs>
              <w:autoSpaceDE w:val="false"/>
              <w:spacing w:lineRule="exact" w:line="230" w:before="0" w:after="0"/>
              <w:ind w:left="-36" w:right="24" w:hanging="0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6"/>
              </w:rPr>
              <w:t>Овладение навыками осознанно строить речевые высказы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вания в соответствии с задачами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-178" w:leader="none"/>
              </w:tabs>
              <w:autoSpaceDE w:val="false"/>
              <w:spacing w:lineRule="exact" w:line="230" w:before="0" w:after="0"/>
              <w:ind w:left="-36" w:right="19" w:hanging="0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владение умением пользоваться наглядными средствами </w:t>
            </w:r>
            <w:r>
              <w:rPr>
                <w:rFonts w:cs="Times New Roman" w:ascii="Times New Roman" w:hAnsi="Times New Roman"/>
              </w:rPr>
              <w:t>предъявления языков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-178" w:leader="none"/>
              </w:tabs>
              <w:autoSpaceDE w:val="false"/>
              <w:spacing w:lineRule="exact" w:line="230" w:before="0" w:after="0"/>
              <w:ind w:left="-36" w:right="19" w:hanging="0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ормирование умений выполнять логические действия </w:t>
            </w:r>
            <w:r>
              <w:rPr>
                <w:rFonts w:cs="Times New Roman" w:ascii="Times New Roman" w:hAnsi="Times New Roman"/>
                <w:spacing w:val="-4"/>
              </w:rPr>
              <w:t>сравнения и анализа и устанавливать аналогии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-178" w:leader="none"/>
              </w:tabs>
              <w:autoSpaceDE w:val="false"/>
              <w:spacing w:lineRule="exact" w:line="230" w:before="0" w:after="0"/>
              <w:ind w:left="-36" w:right="19" w:hanging="0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7"/>
              </w:rPr>
              <w:t>Формирование умений планировать, контролировать и оц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ивать учебные действия в соответствии с поставленной </w:t>
            </w:r>
            <w:r>
              <w:rPr>
                <w:rFonts w:cs="Times New Roman" w:ascii="Times New Roman" w:hAnsi="Times New Roman"/>
              </w:rPr>
              <w:t>задачей и условиями ее реализации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-178" w:leader="none"/>
              </w:tabs>
              <w:autoSpaceDE w:val="false"/>
              <w:spacing w:lineRule="exact" w:line="230" w:before="0" w:after="0"/>
              <w:ind w:left="-36" w:right="24" w:hanging="0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начальными формами познавательной и лич</w:t>
              <w:softHyphen/>
            </w:r>
            <w:r>
              <w:rPr>
                <w:rFonts w:cs="Times New Roman" w:ascii="Times New Roman" w:hAnsi="Times New Roman"/>
              </w:rPr>
              <w:t>ностной рефлек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5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-134" w:leader="none"/>
              </w:tabs>
              <w:autoSpaceDE w:val="false"/>
              <w:spacing w:lineRule="exact" w:line="230" w:before="0" w:after="0"/>
              <w:ind w:left="-134" w:right="10" w:hanging="0"/>
              <w:jc w:val="both"/>
              <w:rPr>
                <w:rFonts w:ascii="Times New Roman" w:hAnsi="Times New Roman" w:cs="Times New Roman"/>
                <w:spacing w:val="-25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Формирование активного и пассивного лексического запаса </w:t>
            </w:r>
            <w:r>
              <w:rPr>
                <w:rFonts w:cs="Times New Roman" w:ascii="Times New Roman" w:hAnsi="Times New Roman"/>
              </w:rPr>
              <w:t>по теме «Продукты»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-134" w:leader="none"/>
              </w:tabs>
              <w:autoSpaceDE w:val="false"/>
              <w:spacing w:lineRule="exact" w:line="230" w:before="0" w:after="0"/>
              <w:ind w:left="-134" w:right="24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5"/>
              </w:rPr>
              <w:t>Умения поддерживать беседу о еде и напитках, вести эл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ментарный этикетный диалог по теме «Покупки»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-134" w:leader="none"/>
              </w:tabs>
              <w:autoSpaceDE w:val="false"/>
              <w:spacing w:lineRule="exact" w:line="230" w:before="0" w:after="0"/>
              <w:ind w:left="-134" w:right="24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Умение употреблять глагол </w:t>
            </w:r>
            <w:r>
              <w:rPr>
                <w:rFonts w:cs="Times New Roman" w:ascii="Times New Roman" w:hAnsi="Times New Roman"/>
                <w:i/>
                <w:iCs/>
                <w:spacing w:val="-7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в утвердительной, вопроси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тельной и отрицательной формах в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-134" w:leader="none"/>
              </w:tabs>
              <w:autoSpaceDE w:val="false"/>
              <w:spacing w:lineRule="exact" w:line="230" w:before="0" w:after="0"/>
              <w:ind w:left="-134" w:right="19" w:hanging="0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Формирование навыков употребления местоимений </w:t>
            </w:r>
            <w:r>
              <w:rPr>
                <w:rFonts w:cs="Times New Roman" w:ascii="Times New Roman" w:hAnsi="Times New Roman"/>
                <w:i/>
                <w:iCs/>
                <w:spacing w:val="-3"/>
                <w:lang w:val="en-US"/>
              </w:rPr>
              <w:t>some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ny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-134" w:leader="none"/>
              </w:tabs>
              <w:autoSpaceDE w:val="false"/>
              <w:spacing w:lineRule="exact" w:line="230" w:before="0" w:after="0"/>
              <w:ind w:left="-134" w:right="24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"/>
              </w:rPr>
              <w:t>Развитие навыков аудирования и произносительных на</w:t>
              <w:softHyphen/>
            </w:r>
            <w:r>
              <w:rPr>
                <w:rFonts w:cs="Times New Roman" w:ascii="Times New Roman" w:hAnsi="Times New Roman"/>
              </w:rPr>
              <w:t>выков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-134" w:leader="none"/>
              </w:tabs>
              <w:autoSpaceDE w:val="false"/>
              <w:spacing w:lineRule="exact" w:line="230" w:before="0" w:after="0"/>
              <w:ind w:left="-134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витие навыков чтения, в том числе техники чтения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-134" w:leader="none"/>
              </w:tabs>
              <w:autoSpaceDE w:val="false"/>
              <w:spacing w:lineRule="exact" w:line="230" w:before="0" w:after="0"/>
              <w:ind w:left="-134"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ормирование дружелюбного отношения и толерантности к носителям другого языка на основе знакомства с жизнью </w:t>
            </w:r>
            <w:r>
              <w:rPr>
                <w:rFonts w:cs="Times New Roman" w:ascii="Times New Roman" w:hAnsi="Times New Roman"/>
              </w:rPr>
              <w:t>своих сверстников в других странах.</w:t>
            </w:r>
          </w:p>
          <w:p>
            <w:pPr>
              <w:pStyle w:val="Normal"/>
              <w:tabs>
                <w:tab w:val="clear" w:pos="708"/>
                <w:tab w:val="left" w:pos="-134" w:leader="none"/>
              </w:tabs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/2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5b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 loves jel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е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 you like chicken? Yes, I do/ No, I don’t. Does he like eggs? Yes, he does/ No, he doesn’t. I like.../I don’t like… My favourite food is …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2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4, упр. 1, 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5, упр.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5, упр. 6, 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2, упр. 1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.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. 23</w:t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/3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n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у меня на обед Ознакомление с новой лексикой к теме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unch box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enu, potatoes, pasta, carrots, sausages, rice, popcorn, Coke, shopping li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need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 I have some meat and potatoes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er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нее изученная лексика по теме «Еда»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me, any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 go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4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6, упр.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7, упр. 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23,упр. 3,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6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7, упр. 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23, упр. 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7, упр. 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23,упр.5, 6</w:t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4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n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у меня на обе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34" w:leader="none"/>
              </w:tabs>
              <w:autoSpaceDE w:val="false"/>
              <w:spacing w:lineRule="exact" w:line="230" w:before="0" w:after="0"/>
              <w:ind w:left="-134" w:right="19" w:hanging="0"/>
              <w:jc w:val="both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ов </w:t>
            </w:r>
            <w:r>
              <w:rPr>
                <w:rFonts w:cs="Times New Roman" w:ascii="Times New Roman" w:hAnsi="Times New Roman"/>
                <w:spacing w:val="-3"/>
              </w:rPr>
              <w:t xml:space="preserve">употребления местоимений </w:t>
            </w:r>
            <w:r>
              <w:rPr>
                <w:rFonts w:cs="Times New Roman" w:ascii="Times New Roman" w:hAnsi="Times New Roman"/>
                <w:b/>
                <w:i/>
                <w:iCs/>
                <w:spacing w:val="-3"/>
                <w:lang w:val="en-US"/>
              </w:rPr>
              <w:t>some</w:t>
            </w:r>
            <w:r>
              <w:rPr>
                <w:rFonts w:cs="Times New Roman" w:ascii="Times New Roman" w:hAnsi="Times New Roman"/>
                <w:b/>
                <w:i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any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rui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drink, mun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e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t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al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nch, wet, dry, any way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igure out, find out, bath time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8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8, 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9, упр.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24, 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9, упр. 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24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/5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di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с текстом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r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ollow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rch, Swing your arms!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t’s time for us to come out.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25, упр.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28-2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0-5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2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25, упр.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2, упр. 2</w:t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6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Bite to Ea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scream for ice cream!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w I know I Love 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лексико- грамматического материала в о всех видах речев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eatime, breakfast, Saturday, toast, café, festiva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 fish and chips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eather, ice cream, fruit, yumm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reet, scream, outside, shop, flavour, vanill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3, 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4, упр.1, 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3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4, упр. 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5. упр. 4, 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26, упр. 1; С. 27., упр. 3,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26, упр. 2</w:t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/7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3 Комплексная контрольная работа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54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7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COME IN AND PLAY! </w:t>
            </w:r>
            <w:r>
              <w:rPr>
                <w:rFonts w:cs="Times New Roman" w:ascii="Times New Roman" w:hAnsi="Times New Roman"/>
                <w:b/>
              </w:rPr>
              <w:t>ПРИХОДИ – ПОИГРАЕМ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Мир моих увлечений.  Игрушки. Любимые занятия» -5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трана изучаемого языка и родная страна»  - 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ольшие произведения детского фольклора на изучаемом языке- 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s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 для маленькой Бетси. Ознакомление с новой лексикой к теме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usical box, tea set, elephant, rocking horse, aeroplane, tra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doll, ball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Whos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 this musical box? It’s mum’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’s wrong? Let me see. Try aga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й падеж сущест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ел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8, 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8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9, упр. 3,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10" w:leader="none"/>
              </w:tabs>
              <w:autoSpaceDE w:val="false"/>
              <w:spacing w:lineRule="exact" w:line="240" w:before="0" w:after="0"/>
              <w:ind w:left="-32" w:right="34" w:firstLine="32"/>
              <w:jc w:val="both"/>
              <w:rPr>
                <w:rFonts w:ascii="Times New Roman" w:hAnsi="Times New Roman" w:cs="Times New Roman"/>
                <w:spacing w:val="-25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Формирование мотивов учебной деятельности и формирование </w:t>
            </w:r>
            <w:r>
              <w:rPr>
                <w:rFonts w:cs="Times New Roman" w:ascii="Times New Roman" w:hAnsi="Times New Roman"/>
              </w:rPr>
              <w:t>личностного смысла у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10" w:leader="none"/>
              </w:tabs>
              <w:autoSpaceDE w:val="false"/>
              <w:spacing w:lineRule="exact" w:line="240" w:before="0" w:after="0"/>
              <w:ind w:left="-32" w:right="19" w:firstLine="32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ормирование учебно-познавательного интереса к новому </w:t>
            </w:r>
            <w:r>
              <w:rPr>
                <w:rFonts w:cs="Times New Roman" w:ascii="Times New Roman" w:hAnsi="Times New Roman"/>
                <w:spacing w:val="-5"/>
              </w:rPr>
              <w:t>учебному материалу и способам решения новой задач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10" w:leader="none"/>
              </w:tabs>
              <w:autoSpaceDE w:val="false"/>
              <w:spacing w:lineRule="exact" w:line="240" w:before="0" w:after="0"/>
              <w:ind w:left="-32" w:right="19" w:firstLine="32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витие этических чувств, доброжелательности, эмоцио</w:t>
              <w:softHyphen/>
            </w:r>
            <w:r>
              <w:rPr>
                <w:rFonts w:cs="Times New Roman" w:ascii="Times New Roman" w:hAnsi="Times New Roman"/>
              </w:rPr>
              <w:t>нально-нравственной отзывчивости, понимания и сопе</w:t>
              <w:softHyphen/>
              <w:t>режи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10" w:leader="none"/>
              </w:tabs>
              <w:autoSpaceDE w:val="false"/>
              <w:spacing w:lineRule="exact" w:line="269" w:before="0" w:after="0"/>
              <w:ind w:left="-32" w:firstLine="32"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Формирование уважительного отношения к культуре других </w:t>
            </w:r>
            <w:r>
              <w:rPr>
                <w:rFonts w:cs="Times New Roman" w:ascii="Times New Roman" w:hAnsi="Times New Roman"/>
              </w:rPr>
              <w:t>народ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10" w:leader="none"/>
              </w:tabs>
              <w:autoSpaceDE w:val="false"/>
              <w:spacing w:lineRule="exact" w:line="250" w:before="0" w:after="0"/>
              <w:ind w:left="-32" w:right="10" w:firstLine="32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потребностей, ценностей, чувств, мотивации к творческому тру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  <w:tab w:val="left" w:pos="586" w:leader="none"/>
              </w:tabs>
              <w:spacing w:lineRule="exact" w:line="230" w:before="173" w:after="0"/>
              <w:ind w:left="-32" w:firstLine="32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</w:rPr>
              <w:t>6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7"/>
              </w:rPr>
              <w:t>Развитие навыков сотрудничества со сверстниками, умений</w:t>
              <w:br/>
            </w:r>
            <w:r>
              <w:rPr>
                <w:rFonts w:cs="Times New Roman" w:ascii="Times New Roman" w:hAnsi="Times New Roman"/>
                <w:spacing w:val="-2"/>
              </w:rPr>
              <w:t>не создавать конфликтов и находить выходы из спорных</w:t>
              <w:br/>
            </w:r>
            <w:r>
              <w:rPr>
                <w:rFonts w:cs="Times New Roman" w:ascii="Times New Roman" w:hAnsi="Times New Roman"/>
              </w:rPr>
              <w:t>ситу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</w:rPr>
              <w:t>7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5"/>
              </w:rPr>
              <w:t>Формирование навыков самоанализа и самоконтроля.</w:t>
            </w:r>
          </w:p>
        </w:tc>
        <w:tc>
          <w:tcPr>
            <w:tcW w:w="26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30" w:before="0" w:after="0"/>
              <w:ind w:left="-108" w:right="14" w:firstLine="108"/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7"/>
              </w:rPr>
              <w:t>Овладение способностью принимать и сохранять цели и за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дачи учебной деятельности, находить средства ее осуществ</w:t>
              <w:softHyphen/>
            </w:r>
            <w:r>
              <w:rPr>
                <w:rFonts w:cs="Times New Roman" w:ascii="Times New Roman" w:hAnsi="Times New Roman"/>
              </w:rPr>
              <w:t>ления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35" w:before="14" w:after="0"/>
              <w:ind w:left="-108" w:right="10" w:firstLine="108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6"/>
              </w:rPr>
              <w:t>Овладение навыками осознанно строить речевые высказы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вания в соответствии с задачами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35" w:before="5" w:after="0"/>
              <w:ind w:left="-108" w:right="10" w:firstLine="108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владение умением пользоваться наглядными средствами </w:t>
            </w:r>
            <w:r>
              <w:rPr>
                <w:rFonts w:cs="Times New Roman" w:ascii="Times New Roman" w:hAnsi="Times New Roman"/>
              </w:rPr>
              <w:t>предъявления языков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35" w:before="0" w:after="0"/>
              <w:ind w:left="-108" w:right="10" w:firstLine="108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ормирование умений выполнять логические действия </w:t>
            </w:r>
            <w:r>
              <w:rPr>
                <w:rFonts w:cs="Times New Roman" w:ascii="Times New Roman" w:hAnsi="Times New Roman"/>
                <w:spacing w:val="-4"/>
              </w:rPr>
              <w:t>сравнения и анализа и устанавливать аналогии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35" w:before="0" w:after="0"/>
              <w:ind w:left="-108" w:right="14" w:firstLine="108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7"/>
              </w:rPr>
              <w:t>Формирование умений планировать, контролировать и оц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ивать учебные действия в соответствии с поставленной </w:t>
            </w:r>
            <w:r>
              <w:rPr>
                <w:rFonts w:cs="Times New Roman" w:ascii="Times New Roman" w:hAnsi="Times New Roman"/>
              </w:rPr>
              <w:t>задачей и условиями ее реализации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35" w:before="5" w:after="0"/>
              <w:ind w:left="-108" w:right="24" w:firstLine="108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начальными формами познавательной и лич</w:t>
              <w:softHyphen/>
            </w:r>
            <w:r>
              <w:rPr>
                <w:rFonts w:cs="Times New Roman" w:ascii="Times New Roman" w:hAnsi="Times New Roman"/>
              </w:rPr>
              <w:t>ностной рефлек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spacing w:lineRule="exact" w:line="235" w:before="10" w:after="0"/>
              <w:ind w:left="-108" w:right="14" w:firstLine="108"/>
              <w:jc w:val="both"/>
              <w:rPr>
                <w:rFonts w:ascii="Times New Roman" w:hAnsi="Times New Roman" w:cs="Times New Roman"/>
                <w:spacing w:val="-25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Формирование активного и пассивного лексического запаса </w:t>
            </w:r>
            <w:r>
              <w:rPr>
                <w:rFonts w:cs="Times New Roman" w:ascii="Times New Roman" w:hAnsi="Times New Roman"/>
                <w:spacing w:val="-5"/>
              </w:rPr>
              <w:t>по темам «Игрушки», «Предметы интерьера»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exact" w:line="235" w:before="0" w:after="0"/>
              <w:ind w:left="-108" w:right="10" w:firstLine="108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мения описывать предметы, спрашивать и отвечать, кому </w:t>
            </w:r>
            <w:r>
              <w:rPr>
                <w:rFonts w:cs="Times New Roman" w:ascii="Times New Roman" w:hAnsi="Times New Roman"/>
              </w:rPr>
              <w:t>принадлежат предметы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exact" w:line="235" w:before="10" w:after="0"/>
              <w:ind w:left="-108" w:right="19" w:firstLine="108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ормирование навыков употребления неопределенного </w:t>
            </w:r>
            <w:r>
              <w:rPr>
                <w:rFonts w:cs="Times New Roman" w:ascii="Times New Roman" w:hAnsi="Times New Roman"/>
              </w:rPr>
              <w:t xml:space="preserve">артикл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/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n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exact" w:line="230" w:before="19" w:after="0"/>
              <w:ind w:left="-108" w:right="29" w:firstLine="108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ормирование навыков употребления местоимений </w:t>
            </w:r>
            <w:r>
              <w:rPr>
                <w:rFonts w:cs="Times New Roman" w:ascii="Times New Roman" w:hAnsi="Times New Roman"/>
                <w:i/>
                <w:iCs/>
                <w:spacing w:val="-2"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s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a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ose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exact" w:line="230" w:before="14" w:after="0"/>
              <w:ind w:left="-108" w:right="29" w:firstLine="108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"/>
              </w:rPr>
              <w:t>Развитие навыков аудирования и произносительных на</w:t>
              <w:softHyphen/>
            </w:r>
            <w:r>
              <w:rPr>
                <w:rFonts w:cs="Times New Roman" w:ascii="Times New Roman" w:hAnsi="Times New Roman"/>
              </w:rPr>
              <w:t>выков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exact" w:line="235" w:before="14" w:after="0"/>
              <w:ind w:left="-108" w:firstLine="108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витие навыков чтения, в том числе техники чтения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exact" w:line="235" w:before="0" w:after="0"/>
              <w:ind w:left="-108" w:right="29" w:firstLine="108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ормирование дружелюбного отношения и толерантности </w:t>
            </w:r>
            <w:r>
              <w:rPr>
                <w:rFonts w:cs="Times New Roman" w:ascii="Times New Roman" w:hAnsi="Times New Roman"/>
                <w:spacing w:val="-5"/>
              </w:rPr>
              <w:t xml:space="preserve">к носителям другого языка на основе знакомства с жизнью </w:t>
            </w:r>
            <w:r>
              <w:rPr>
                <w:rFonts w:cs="Times New Roman" w:ascii="Times New Roman" w:hAnsi="Times New Roman"/>
              </w:rPr>
              <w:t>своих сверстников в других стран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2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s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 для маленькой Бетси Структур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is/that is  a/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Игруш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неопред. артикл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0, упр.1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1, упр.3- 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30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1, упр. 3</w:t>
            </w:r>
          </w:p>
        </w:tc>
        <w:tc>
          <w:tcPr>
            <w:tcW w:w="2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3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 my room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на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ese/those a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computer, TV, armchair, desk, playroom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adio, lamp, bed, chair, funny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is / Tha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– These / Thos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’s this? It’s a computer. Whose is it? It’s Roy’s. These are tables. Those are desk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ook like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2, упр.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30, 31, упр. 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2, 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3, упр. 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2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3, упр.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3, упр.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ей комнате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4" w:after="0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4"/>
              </w:rPr>
              <w:t>Формирование  навыков чтения, в том числе техники чт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hur and Rascal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airy ta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e careful, sill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eady, tell a story, naughty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32, 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4, упр. 1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5, упр.3-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32,упр. 1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5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di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с текстом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hout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shelf, windy, today, It’s time for te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ndow, by himself, look out, poor, hear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3, 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36-3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66-6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8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6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co Superst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body likes present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о- грамматического материала в о всех видах речев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ga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resent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grandparen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granddaughte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ая ранее лек-сика по темам «Еда», «Одежда», «Мебель», «Игрушк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uperstore, clothes, sell, New Year, Father Frost, Snowmaiden, chocolates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9, упр. 1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9, упр.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5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7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Love Englis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Комплексная контрольная работа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0, 71,упр 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1, упр. 4, 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34, упр.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35, упр. 3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– четверть – 20 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FURR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b/>
              </w:rPr>
              <w:t>! ПУШИСТЫЕ ДРУЗЬЯ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Любимые домашние  животные» - 5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 театре животных ( в цирке)» -2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трана изучаемого языка и родная страна»  - 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ольшие произведения детского фольклора на изучаемом языке- 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9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ws are funny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а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новой лексикой к теме. Струк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3л ед.ч 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head, legs, body, tail, thin, fat, short, long, cow, sheep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uth, nose, ears, eyes, big, small, train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t’s got a big mouth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et on, track, What’s the matter? Come on!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3 лице ед. 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4, упр. 2, 3,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4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5, упр. 5, 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-107" w:leader="none"/>
              </w:tabs>
              <w:autoSpaceDE w:val="false"/>
              <w:spacing w:lineRule="exact" w:line="230" w:before="5" w:after="0"/>
              <w:ind w:left="-107" w:hanging="0"/>
              <w:jc w:val="both"/>
              <w:rPr>
                <w:rFonts w:ascii="Times New Roman" w:hAnsi="Times New Roman" w:cs="Times New Roman"/>
                <w:spacing w:val="-25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Развитие мотивов учебной деятельности и формирование! </w:t>
            </w:r>
            <w:r>
              <w:rPr>
                <w:rFonts w:cs="Times New Roman" w:ascii="Times New Roman" w:hAnsi="Times New Roman"/>
              </w:rPr>
              <w:t>личностного смысла учения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-107" w:leader="none"/>
              </w:tabs>
              <w:autoSpaceDE w:val="false"/>
              <w:spacing w:lineRule="exact" w:line="230" w:before="10" w:after="0"/>
              <w:ind w:left="-107" w:right="19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5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-107" w:leader="none"/>
              </w:tabs>
              <w:autoSpaceDE w:val="false"/>
              <w:spacing w:lineRule="exact" w:line="230" w:before="5" w:after="0"/>
              <w:ind w:left="-107" w:right="34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витие этических чувств, доброжелательности, эмоци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ально-нравственной отзывчивости, понимания и сопе</w:t>
              <w:softHyphen/>
            </w:r>
            <w:r>
              <w:rPr>
                <w:rFonts w:cs="Times New Roman" w:ascii="Times New Roman" w:hAnsi="Times New Roman"/>
              </w:rPr>
              <w:t>реживания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-107" w:leader="none"/>
              </w:tabs>
              <w:autoSpaceDE w:val="false"/>
              <w:spacing w:lineRule="exact" w:line="230" w:before="19" w:after="0"/>
              <w:ind w:left="-107" w:hanging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Формирование целостного, социально-ориентированного </w:t>
            </w:r>
            <w:r>
              <w:rPr>
                <w:rFonts w:cs="Times New Roman" w:ascii="Times New Roman" w:hAnsi="Times New Roman"/>
                <w:spacing w:val="-2"/>
              </w:rPr>
              <w:t xml:space="preserve">взгляда на мир, основ российской гражданской идентич-; </w:t>
            </w:r>
            <w:r>
              <w:rPr>
                <w:rFonts w:cs="Times New Roman" w:ascii="Times New Roman" w:hAnsi="Times New Roman"/>
              </w:rPr>
              <w:t>ности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-107" w:leader="none"/>
              </w:tabs>
              <w:autoSpaceDE w:val="false"/>
              <w:spacing w:lineRule="exact" w:line="230" w:before="14" w:after="0"/>
              <w:ind w:left="-107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5"/>
              </w:rPr>
              <w:t>Формирование мотивации к творческому труду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-107" w:leader="none"/>
              </w:tabs>
              <w:autoSpaceDE w:val="false"/>
              <w:spacing w:lineRule="exact" w:line="230" w:before="5" w:after="0"/>
              <w:ind w:left="-107" w:right="34" w:hanging="0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Развитие навыков сотрудничества со сверстниками, ум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не создавать конфликтов и находить выходы из спорных </w:t>
            </w:r>
            <w:r>
              <w:rPr>
                <w:rFonts w:cs="Times New Roman" w:ascii="Times New Roman" w:hAnsi="Times New Roman"/>
              </w:rPr>
              <w:t>ситу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</w:rPr>
              <w:t>7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5"/>
              </w:rPr>
              <w:t>Формирование навыков самоанализа и самоконтро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35" w:before="0" w:after="0"/>
              <w:ind w:left="34" w:right="48" w:hanging="0"/>
              <w:jc w:val="both"/>
              <w:rPr>
                <w:rFonts w:ascii="Times New Roman" w:hAnsi="Times New Roman" w:cs="Times New Roman"/>
                <w:spacing w:val="-25"/>
              </w:rPr>
            </w:pPr>
            <w:r>
              <w:rPr>
                <w:rFonts w:cs="Times New Roman" w:ascii="Times New Roman" w:hAnsi="Times New Roman"/>
                <w:spacing w:val="-7"/>
              </w:rPr>
              <w:t>Овладение способностью принимать и сохранять цели и за</w:t>
              <w:softHyphen/>
              <w:t>дачи учебной деятельности, находить средства ее осуществ</w:t>
              <w:softHyphen/>
            </w:r>
            <w:r>
              <w:rPr>
                <w:rFonts w:cs="Times New Roman" w:ascii="Times New Roman" w:hAnsi="Times New Roman"/>
              </w:rPr>
              <w:t>лен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35" w:before="10" w:after="0"/>
              <w:ind w:left="34" w:right="48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5"/>
              </w:rPr>
              <w:t>Овладение навыками осознанно строить речевые высказы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вания в соответствии с задачами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35" w:before="0" w:after="0"/>
              <w:ind w:left="34" w:right="43" w:hanging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владение умением пользоваться наглядными средствами </w:t>
            </w:r>
            <w:r>
              <w:rPr>
                <w:rFonts w:cs="Times New Roman" w:ascii="Times New Roman" w:hAnsi="Times New Roman"/>
              </w:rPr>
              <w:t>предъявления языков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35" w:before="0" w:after="0"/>
              <w:ind w:left="34" w:right="43" w:hanging="0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ормирование умений выполнять логические действия </w:t>
            </w:r>
            <w:r>
              <w:rPr>
                <w:rFonts w:cs="Times New Roman" w:ascii="Times New Roman" w:hAnsi="Times New Roman"/>
                <w:spacing w:val="-4"/>
              </w:rPr>
              <w:t>сравнения и анализа и устанавливать аналог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582" w:leader="underscore"/>
              </w:tabs>
              <w:spacing w:before="10" w:after="0"/>
              <w:ind w:left="34" w:hanging="0"/>
              <w:jc w:val="both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16"/>
              </w:rPr>
              <w:t>5.</w:t>
            </w:r>
            <w:r>
              <w:rPr>
                <w:rFonts w:cs="Times New Roman" w:ascii="Times New Roman" w:hAnsi="Times New Roman"/>
                <w:spacing w:val="-7"/>
              </w:rPr>
              <w:t>Формирование умений планировать, контролировать и оц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ивать учебные действия в соответствии с поставленной </w:t>
            </w:r>
            <w:r>
              <w:rPr>
                <w:rFonts w:cs="Times New Roman" w:ascii="Times New Roman" w:hAnsi="Times New Roman"/>
              </w:rPr>
              <w:t>задачей и условиями ее реал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ind w:right="62" w:hanging="0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2"/>
              </w:rPr>
              <w:t>6.Овладение начальными формами познавательной и лич</w:t>
              <w:softHyphen/>
            </w:r>
            <w:r>
              <w:rPr>
                <w:rFonts w:cs="Times New Roman" w:ascii="Times New Roman" w:hAnsi="Times New Roman"/>
              </w:rPr>
              <w:t>ностной рефлек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autoSpaceDE w:val="false"/>
              <w:spacing w:lineRule="exact" w:line="240" w:before="0" w:after="0"/>
              <w:ind w:left="-108" w:right="48" w:hanging="0"/>
              <w:jc w:val="both"/>
              <w:rPr>
                <w:rFonts w:ascii="Times New Roman" w:hAnsi="Times New Roman" w:cs="Times New Roman"/>
                <w:spacing w:val="-25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Формирование активного и пассивного лексического запаса </w:t>
            </w:r>
            <w:r>
              <w:rPr>
                <w:rFonts w:cs="Times New Roman" w:ascii="Times New Roman" w:hAnsi="Times New Roman"/>
              </w:rPr>
              <w:t>по теме «Животные»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pacing w:lineRule="exact" w:line="240" w:before="0" w:after="0"/>
              <w:ind w:left="-108" w:right="43" w:hanging="0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владение умением на элементарном уровне описывать </w:t>
            </w:r>
            <w:r>
              <w:rPr>
                <w:rFonts w:cs="Times New Roman" w:ascii="Times New Roman" w:hAnsi="Times New Roman"/>
                <w:spacing w:val="-8"/>
              </w:rPr>
              <w:t>животных, говорить о том, что они умеют / не умеют делать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pacing w:lineRule="exact" w:line="240" w:before="5" w:after="0"/>
              <w:ind w:left="-108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Умение употреблять структуры с </w:t>
            </w:r>
            <w:r>
              <w:rPr>
                <w:rFonts w:cs="Times New Roman" w:ascii="Times New Roman" w:hAnsi="Times New Roman"/>
                <w:i/>
                <w:iCs/>
                <w:spacing w:val="-7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7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>сап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pacing w:lineRule="exact" w:line="240" w:before="0" w:after="0"/>
              <w:ind w:left="-108" w:right="43" w:hanging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владение навыками употребления числительных от 30 </w:t>
            </w:r>
            <w:r>
              <w:rPr>
                <w:rFonts w:cs="Times New Roman" w:ascii="Times New Roman" w:hAnsi="Times New Roman"/>
              </w:rPr>
              <w:t>до 50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pacing w:lineRule="exact" w:line="240" w:before="0" w:after="0"/>
              <w:ind w:left="-108" w:right="34" w:hanging="0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Знакомство с существительными, образующими форму </w:t>
            </w:r>
            <w:r>
              <w:rPr>
                <w:rFonts w:cs="Times New Roman" w:ascii="Times New Roman" w:hAnsi="Times New Roman"/>
              </w:rPr>
              <w:t>множественного числа не по правилам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pacing w:lineRule="exact" w:line="240" w:before="0" w:after="0"/>
              <w:ind w:left="-108" w:right="48" w:hanging="0"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</w:rPr>
              <w:t>Развитие навыков аудирования и произносительных на</w:t>
              <w:softHyphen/>
              <w:t>выков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витие навыков чтения, в том числе техники чт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2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Коровки – забавные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уществительные, образующие форму </w:t>
            </w:r>
            <w:r>
              <w:rPr>
                <w:rFonts w:cs="Times New Roman" w:ascii="Times New Roman" w:hAnsi="Times New Roman"/>
              </w:rPr>
              <w:t>множественного числа не по правил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man-men, woman-women, tooth-teeth, foot-fee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use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i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 sheep-sheep, child-children, fish-fish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 got’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7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7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77, упр.4- 6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38, упр. 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.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.29, 31</w:t>
            </w:r>
          </w:p>
        </w:tc>
        <w:tc>
          <w:tcPr>
            <w:tcW w:w="29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3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lever animals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35" w:before="10" w:after="0"/>
              <w:ind w:right="48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5"/>
              </w:rPr>
              <w:t>Формирование навыков речевых высказы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ваний в соответствии с задачами коммун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rawl, spider, rabbit, sea horse, walk, tortoise, talk, parro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fly, bird, jump, swim, run, climb, dance, sing, 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/can’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78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2,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7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3 4, 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38, 39, упр. 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4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lever animals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h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sc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48" w:hanging="0"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</w:rPr>
              <w:t>Развитие навыков аудирования и произносительных на</w:t>
              <w:softHyphen/>
              <w:t>вы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ительные от 20 до 50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l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huckle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da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e’s eleven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zard, whale, snake, crocodile, reptile, mammal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0, упр. 1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1, упр.4- 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40, 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5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di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с текстом.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elp, flowers, trees, friend, happy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4, упр. 1,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44-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2-8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41, упр. 3,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40,упр. 1</w:t>
            </w:r>
          </w:p>
        </w:tc>
        <w:tc>
          <w:tcPr>
            <w:tcW w:w="29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6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imals Down Und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pa Durov’s Wonderlan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витие навыков чтения, в том числе техники чт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ar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a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nterest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neck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cto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theat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ic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sect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mel, hippo, pigeon, pony, unusua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4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8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9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7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Love 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о- грамматического материала в о всех видах речев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8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, 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6, упр.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7, упр. 5-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42, упр 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43, упр.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42, упр 2</w:t>
            </w:r>
          </w:p>
        </w:tc>
        <w:tc>
          <w:tcPr>
            <w:tcW w:w="29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8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мплексная контрольная работа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HOME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SWEE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HOME</w:t>
            </w:r>
            <w:r>
              <w:rPr>
                <w:rFonts w:cs="Times New Roman" w:ascii="Times New Roman" w:hAnsi="Times New Roman"/>
                <w:b/>
              </w:rPr>
              <w:t>! ДОМ, МИЛЫЙ ДОМ!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Моя квартира/дом/ комната: названия комнат, их размер, предметы мебели и интерьера.» - 1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Британские дома. Страна изучаемого языка и родная страна»  - 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ольшие произведения детского фольклора на изучаемом языке- 1 час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1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ой лексикой. (Названия комнат)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ouse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droom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loom bathroom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itchen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ving room, garden, in, under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 Lulu in the kitchen? No, she isn’t. She’s in the bedroom.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0, упр.1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1, упр. 3,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-94" w:leader="none"/>
              </w:tabs>
              <w:autoSpaceDE w:val="false"/>
              <w:spacing w:lineRule="exact" w:line="216" w:before="19" w:after="0"/>
              <w:ind w:left="-94" w:right="58" w:firstLine="94"/>
              <w:jc w:val="both"/>
              <w:rPr>
                <w:rFonts w:ascii="Times New Roman" w:hAnsi="Times New Roman" w:cs="Times New Roman"/>
                <w:spacing w:val="-25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Развитие мотивов учебной деятельности и формирование </w:t>
            </w:r>
            <w:r>
              <w:rPr>
                <w:rFonts w:cs="Times New Roman" w:ascii="Times New Roman" w:hAnsi="Times New Roman"/>
              </w:rPr>
              <w:t>личностного смысла учения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-94" w:leader="none"/>
              </w:tabs>
              <w:autoSpaceDE w:val="false"/>
              <w:spacing w:lineRule="exact" w:line="226" w:before="29" w:after="0"/>
              <w:ind w:left="-94" w:right="48" w:firstLine="94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5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-94" w:leader="none"/>
              </w:tabs>
              <w:autoSpaceDE w:val="false"/>
              <w:spacing w:lineRule="exact" w:line="226" w:before="10" w:after="0"/>
              <w:ind w:left="-94" w:right="72" w:firstLine="94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витие этических чувств, доброжелательности, эмоцио</w:t>
              <w:softHyphen/>
            </w:r>
            <w:r>
              <w:rPr>
                <w:rFonts w:cs="Times New Roman" w:ascii="Times New Roman" w:hAnsi="Times New Roman"/>
              </w:rPr>
              <w:t>нально-нравственной отзывчивости, понимания и сопе</w:t>
              <w:softHyphen/>
              <w:t>реживания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-94" w:leader="none"/>
              </w:tabs>
              <w:autoSpaceDE w:val="false"/>
              <w:spacing w:lineRule="exact" w:line="216" w:before="29" w:after="0"/>
              <w:ind w:left="-94" w:right="72" w:firstLine="94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Формирование целостного, социально-ориентированного </w:t>
            </w:r>
            <w:r>
              <w:rPr>
                <w:rFonts w:cs="Times New Roman" w:ascii="Times New Roman" w:hAnsi="Times New Roman"/>
                <w:spacing w:val="-2"/>
              </w:rPr>
              <w:t>взгляда на мир, основ российской гражданской идентич</w:t>
              <w:softHyphen/>
            </w:r>
            <w:r>
              <w:rPr>
                <w:rFonts w:cs="Times New Roman" w:ascii="Times New Roman" w:hAnsi="Times New Roman"/>
              </w:rPr>
              <w:t>ности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-94" w:leader="none"/>
              </w:tabs>
              <w:autoSpaceDE w:val="false"/>
              <w:spacing w:lineRule="auto" w:line="240" w:before="5" w:after="0"/>
              <w:ind w:left="-94" w:firstLine="94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5"/>
              </w:rPr>
              <w:t>Формирование мотивации к творческому труду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-94" w:leader="none"/>
              </w:tabs>
              <w:autoSpaceDE w:val="false"/>
              <w:spacing w:lineRule="exact" w:line="221" w:before="0" w:after="0"/>
              <w:ind w:left="-94" w:right="72" w:firstLine="94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Развитие навыков сотрудничества со сверстниками, ум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не создавать конфликтов и находить выходы из спорных </w:t>
            </w:r>
            <w:r>
              <w:rPr>
                <w:rFonts w:cs="Times New Roman" w:ascii="Times New Roman" w:hAnsi="Times New Roman"/>
              </w:rPr>
              <w:t>ситу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ind w:left="-34" w:right="43" w:hanging="0"/>
              <w:jc w:val="both"/>
              <w:rPr>
                <w:rFonts w:ascii="Times New Roman" w:hAnsi="Times New Roman" w:cs="Times New Roman"/>
                <w:spacing w:val="-25"/>
              </w:rPr>
            </w:pPr>
            <w:r>
              <w:rPr>
                <w:rFonts w:cs="Times New Roman" w:ascii="Times New Roman" w:hAnsi="Times New Roman"/>
                <w:spacing w:val="-7"/>
              </w:rPr>
              <w:t>Овладение способностью принимать и сохранять цели и за</w:t>
              <w:softHyphen/>
              <w:t>дачи учебной деятельности, находить средства ее осуществ</w:t>
              <w:softHyphen/>
            </w:r>
            <w:r>
              <w:rPr>
                <w:rFonts w:cs="Times New Roman" w:ascii="Times New Roman" w:hAnsi="Times New Roman"/>
              </w:rPr>
              <w:t>л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ind w:left="-34" w:right="38" w:hanging="0"/>
              <w:jc w:val="both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5"/>
              </w:rPr>
              <w:t>Овладение навыками осознанно строить речевые высказы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вания в соответствии с задачами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ind w:left="-34" w:right="34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владение умением пользоваться наглядными средствами </w:t>
            </w:r>
            <w:r>
              <w:rPr>
                <w:rFonts w:cs="Times New Roman" w:ascii="Times New Roman" w:hAnsi="Times New Roman"/>
              </w:rPr>
              <w:t>предъявления языков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40" w:before="5" w:after="0"/>
              <w:ind w:left="-34" w:right="29" w:hanging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ормирование умений выполнять логические действия </w:t>
            </w:r>
            <w:r>
              <w:rPr>
                <w:rFonts w:cs="Times New Roman" w:ascii="Times New Roman" w:hAnsi="Times New Roman"/>
                <w:spacing w:val="-4"/>
              </w:rPr>
              <w:t>сравнения и анализа и устанавливать аналог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ind w:left="-34" w:right="29" w:hanging="0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7"/>
              </w:rPr>
              <w:t>Формирование умений планировать, контролировать и оц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ивать учебные действия в соответствии с поставленной </w:t>
            </w:r>
            <w:r>
              <w:rPr>
                <w:rFonts w:cs="Times New Roman" w:ascii="Times New Roman" w:hAnsi="Times New Roman"/>
              </w:rPr>
              <w:t>задачей и условиями ее реализац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ind w:left="-34" w:right="34" w:hanging="0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2"/>
              </w:rPr>
              <w:t>Овладение начальными формами познавательной и лич</w:t>
              <w:softHyphen/>
            </w:r>
            <w:r>
              <w:rPr>
                <w:rFonts w:cs="Times New Roman" w:ascii="Times New Roman" w:hAnsi="Times New Roman"/>
              </w:rPr>
              <w:t>ностной рефлек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5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ind w:left="0" w:right="14" w:hanging="0"/>
              <w:jc w:val="both"/>
              <w:rPr>
                <w:rFonts w:ascii="Times New Roman" w:hAnsi="Times New Roman" w:cs="Times New Roman"/>
                <w:spacing w:val="-25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Формирование активного и пассивного лексического запаса </w:t>
            </w:r>
            <w:r>
              <w:rPr>
                <w:rFonts w:cs="Times New Roman" w:ascii="Times New Roman" w:hAnsi="Times New Roman"/>
              </w:rPr>
              <w:t>по теме «Дом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ind w:left="0" w:right="10" w:hanging="0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</w:rPr>
              <w:t xml:space="preserve">Умения на элементарном уровне описывать свой дом / </w:t>
            </w:r>
            <w:r>
              <w:rPr>
                <w:rFonts w:cs="Times New Roman" w:ascii="Times New Roman" w:hAnsi="Times New Roman"/>
                <w:spacing w:val="-6"/>
              </w:rPr>
              <w:t xml:space="preserve">квартиру, спрашивать и отвечать на вопросы о том, что где </w:t>
            </w:r>
            <w:r>
              <w:rPr>
                <w:rFonts w:cs="Times New Roman" w:ascii="Times New Roman" w:hAnsi="Times New Roman"/>
              </w:rPr>
              <w:t>находитс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ind w:left="0" w:right="14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Умение употреблять утвердительную и вопросительную </w:t>
            </w:r>
            <w:r>
              <w:rPr>
                <w:rFonts w:cs="Times New Roman" w:ascii="Times New Roman" w:hAnsi="Times New Roman"/>
              </w:rPr>
              <w:t xml:space="preserve">формы структуры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/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40" w:before="5" w:after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5"/>
              </w:rPr>
              <w:t>Умение употреблять предлоги мест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2"/>
              </w:rPr>
              <w:t>Формирование представления об образовании множест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венного числа существительных, оканчивающихся на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4"/>
                <w:lang w:val="en-US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х, </w:t>
            </w:r>
            <w:r>
              <w:rPr>
                <w:rFonts w:cs="Times New Roman" w:ascii="Times New Roman" w:hAnsi="Times New Roman"/>
              </w:rPr>
              <w:t xml:space="preserve">-/, 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-у </w:t>
            </w:r>
            <w:r>
              <w:rPr>
                <w:rFonts w:cs="Times New Roman" w:ascii="Times New Roman" w:hAnsi="Times New Roman"/>
              </w:rPr>
              <w:t>(после согласных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ind w:left="0" w:right="14" w:hanging="0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"/>
              </w:rPr>
              <w:t>Развитие навыков аудирования и произносительных на</w:t>
              <w:softHyphen/>
            </w:r>
            <w:r>
              <w:rPr>
                <w:rFonts w:cs="Times New Roman" w:ascii="Times New Roman" w:hAnsi="Times New Roman"/>
              </w:rPr>
              <w:t>выков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витие навыков чтения, в том числе техники чт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2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ме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car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next 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n front of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ehin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 on, in,  under, Where’s Chuckles? He’s in the ca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ме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2, упр. 1.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46, упр. 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.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.33, 35</w:t>
            </w:r>
          </w:p>
        </w:tc>
        <w:tc>
          <w:tcPr>
            <w:tcW w:w="2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3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ческих единиц в речи учащихся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house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droom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loom bathroom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itchen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ving room, garden, in, under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3, упр. 3-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46, 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4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2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House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ой лексикой (Предметы мебели и интерье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upboard, mirror, fridge, sofa, cooker, glas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dish, shelf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4, упр. 2,3,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47, упр.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re is/ar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9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4-7</w:t>
            </w:r>
          </w:p>
        </w:tc>
        <w:tc>
          <w:tcPr>
            <w:tcW w:w="2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2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y House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hur and Rasca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here is| are 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ow many, surname, priz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winner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drop, How many sofas are there? There are two/There’s only on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everywhere, family crest, belong to, come from, long ago, get read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6, упр. 1, 2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48,упр.1, 3</w:t>
            </w:r>
          </w:p>
        </w:tc>
        <w:tc>
          <w:tcPr>
            <w:tcW w:w="2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/6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грамматических навыков употребления струк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ow many sofas are there? There are two/There’s only one.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7, упр. 4,5, 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49, 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/7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di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ind w:right="19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2"/>
              </w:rPr>
              <w:t>Образование множест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венного числа существительных, оканчивающихся на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4"/>
                <w:lang w:val="en-US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х, </w:t>
            </w:r>
            <w:r>
              <w:rPr>
                <w:rFonts w:cs="Times New Roman" w:ascii="Times New Roman" w:hAnsi="Times New Roman"/>
              </w:rPr>
              <w:t xml:space="preserve">-/, 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-у </w:t>
            </w:r>
            <w:r>
              <w:rPr>
                <w:rFonts w:cs="Times New Roman" w:ascii="Times New Roman" w:hAnsi="Times New Roman"/>
              </w:rPr>
              <w:t>(после согласных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u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k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oor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unny, mout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ver there, here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49, упр.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0, 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0, упр. 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52-5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8-99</w:t>
            </w:r>
          </w:p>
        </w:tc>
        <w:tc>
          <w:tcPr>
            <w:tcW w:w="2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/8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m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с текстом.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st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rti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composer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amou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 house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7, упр. 1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50, упр. 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4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1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/9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eu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с текстом.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oet, museu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write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ttage, full of, past, such as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02-103упр.2,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50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Love 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лексико- грамматического материала в о всех видах речев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3, упр. 4, 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51, упр. 3</w:t>
            </w:r>
          </w:p>
        </w:tc>
        <w:tc>
          <w:tcPr>
            <w:tcW w:w="2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/11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мплексная 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/12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белами в знаниях учащит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 -1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ДУЛЬ 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DA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OFF</w:t>
            </w:r>
            <w:r>
              <w:rPr>
                <w:rFonts w:cs="Times New Roman" w:ascii="Times New Roman" w:hAnsi="Times New Roman"/>
                <w:b/>
                <w:i/>
              </w:rPr>
              <w:t>! ВЫХОДНОЙ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трана изучаемого языка и родная страна»  - 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Я и мои друзья. Совместные занятия» -2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Мир моих увлечений. Мои любимые занятия. Выходной день» -4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ольшие произведения детского фольклора на изучаемом языке- 1 час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e’re having a great tim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 замечательно проводим врем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ой лексикой к те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esent continuous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ave a great ti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drive a ca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ake a sandcast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watch T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a picture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a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 play a game, What are you doing? I’m making a sandcastl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pside down, over there, look funny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continuou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0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0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6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7, упр. 4,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-80" w:leader="none"/>
              </w:tabs>
              <w:autoSpaceDE w:val="false"/>
              <w:spacing w:lineRule="exact" w:line="230" w:before="0" w:after="0"/>
              <w:ind w:left="0" w:right="120" w:hanging="0"/>
              <w:jc w:val="both"/>
              <w:rPr>
                <w:rFonts w:ascii="Times New Roman" w:hAnsi="Times New Roman" w:cs="Times New Roman"/>
                <w:spacing w:val="-25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Формирование активного и пассивного лексического запаса </w:t>
            </w:r>
            <w:r>
              <w:rPr>
                <w:rFonts w:cs="Times New Roman" w:ascii="Times New Roman" w:hAnsi="Times New Roman"/>
                <w:spacing w:val="-5"/>
              </w:rPr>
              <w:t>по темам «Увлечения», «Занятия в свободное время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80" w:leader="none"/>
              </w:tabs>
              <w:autoSpaceDE w:val="false"/>
              <w:spacing w:lineRule="exact" w:line="230" w:before="0" w:after="0"/>
              <w:ind w:left="0" w:right="115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Умения говорить и спрашивать о действиях, происходящих </w:t>
            </w:r>
            <w:r>
              <w:rPr>
                <w:rFonts w:cs="Times New Roman" w:ascii="Times New Roman" w:hAnsi="Times New Roman"/>
              </w:rPr>
              <w:t>в данный момент (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80" w:leader="none"/>
              </w:tabs>
              <w:autoSpaceDE w:val="false"/>
              <w:spacing w:lineRule="exact" w:line="230" w:before="0" w:after="0"/>
              <w:ind w:left="0" w:right="130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"/>
              </w:rPr>
              <w:t>Развитие навыков аудирования и произносительных на</w:t>
              <w:softHyphen/>
            </w:r>
            <w:r>
              <w:rPr>
                <w:rFonts w:cs="Times New Roman" w:ascii="Times New Roman" w:hAnsi="Times New Roman"/>
              </w:rPr>
              <w:t>вык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80" w:leader="none"/>
              </w:tabs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витие навыков чтения, в том числе техники чт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80" w:leader="none"/>
              </w:tabs>
              <w:autoSpaceDE w:val="false"/>
              <w:spacing w:lineRule="exact" w:line="230" w:before="0" w:after="0"/>
              <w:ind w:left="0" w:right="120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ормирование дружелюбного отношения и толерантности </w:t>
            </w:r>
            <w:r>
              <w:rPr>
                <w:rFonts w:cs="Times New Roman" w:ascii="Times New Roman" w:hAnsi="Times New Roman"/>
                <w:spacing w:val="-5"/>
              </w:rPr>
              <w:t xml:space="preserve">к носителям другого языка на основе знакомства с жизнью </w:t>
            </w:r>
            <w:r>
              <w:rPr>
                <w:rFonts w:cs="Times New Roman" w:ascii="Times New Roman" w:hAnsi="Times New Roman"/>
              </w:rPr>
              <w:t>своих сверстников в других стран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</w:r>
          </w:p>
        </w:tc>
        <w:tc>
          <w:tcPr>
            <w:tcW w:w="2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-14" w:leader="none"/>
              </w:tabs>
              <w:autoSpaceDE w:val="false"/>
              <w:spacing w:lineRule="exact" w:line="235" w:before="0" w:after="0"/>
              <w:ind w:left="-14" w:right="38" w:hanging="0"/>
              <w:jc w:val="both"/>
              <w:rPr>
                <w:rFonts w:ascii="Times New Roman" w:hAnsi="Times New Roman" w:cs="Times New Roman"/>
                <w:spacing w:val="-17"/>
              </w:rPr>
            </w:pPr>
            <w:r>
              <w:rPr>
                <w:rFonts w:cs="Times New Roman" w:ascii="Times New Roman" w:hAnsi="Times New Roman"/>
              </w:rPr>
              <w:t>Овладение способностью принимать и сохранять цели и за</w:t>
              <w:softHyphen/>
              <w:t>дачи учебной деятельности, находить средства ее осуществ</w:t>
              <w:softHyphen/>
              <w:t>лен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-14" w:leader="none"/>
              </w:tabs>
              <w:autoSpaceDE w:val="false"/>
              <w:spacing w:lineRule="exact" w:line="235" w:before="10" w:after="0"/>
              <w:ind w:left="-14" w:right="43" w:hanging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Овладение навыками осознанно строить речевые высказы</w:t>
              <w:softHyphen/>
              <w:t>вания в соответствии с задачами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-14" w:leader="none"/>
              </w:tabs>
              <w:autoSpaceDE w:val="false"/>
              <w:spacing w:lineRule="exact" w:line="235" w:before="0" w:after="0"/>
              <w:ind w:left="-14" w:right="38" w:hanging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Овладение умением пользоваться наглядными средствами предъявления языков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-14" w:leader="none"/>
              </w:tabs>
              <w:autoSpaceDE w:val="false"/>
              <w:spacing w:lineRule="exact" w:line="235" w:before="0" w:after="0"/>
              <w:ind w:left="-14" w:right="43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Формирование умений выполнять логические действия сравнения и анализа и устанавливать аналоги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-14" w:leader="none"/>
              </w:tabs>
              <w:autoSpaceDE w:val="false"/>
              <w:spacing w:lineRule="exact" w:line="235" w:before="5" w:after="0"/>
              <w:ind w:left="-14" w:right="43" w:hanging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-14" w:leader="none"/>
              </w:tabs>
              <w:autoSpaceDE w:val="false"/>
              <w:spacing w:lineRule="exact" w:line="235" w:before="5" w:after="0"/>
              <w:ind w:left="-14"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владение начальными формами познавательной и лич</w:t>
              <w:softHyphen/>
              <w:t>ностной рефлек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" w:leader="none"/>
              </w:tabs>
              <w:autoSpaceDE w:val="false"/>
              <w:spacing w:lineRule="exact" w:line="235" w:before="5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80" w:leader="none"/>
              </w:tabs>
              <w:autoSpaceDE w:val="false"/>
              <w:spacing w:lineRule="exact" w:line="230" w:before="0" w:after="0"/>
              <w:ind w:left="-80" w:right="120" w:hanging="0"/>
              <w:jc w:val="both"/>
              <w:rPr>
                <w:rFonts w:ascii="Times New Roman" w:hAnsi="Times New Roman" w:cs="Times New Roman"/>
                <w:spacing w:val="-25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Формирование активного и пассивного лексического запаса </w:t>
            </w:r>
            <w:r>
              <w:rPr>
                <w:rFonts w:cs="Times New Roman" w:ascii="Times New Roman" w:hAnsi="Times New Roman"/>
                <w:spacing w:val="-5"/>
              </w:rPr>
              <w:t>по темам «Увлечения», «Занятия в свободное время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80" w:leader="none"/>
              </w:tabs>
              <w:autoSpaceDE w:val="false"/>
              <w:spacing w:lineRule="exact" w:line="230" w:before="0" w:after="0"/>
              <w:ind w:left="-80" w:right="115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Умения говорить и спрашивать о действиях, происходящих </w:t>
            </w:r>
            <w:r>
              <w:rPr>
                <w:rFonts w:cs="Times New Roman" w:ascii="Times New Roman" w:hAnsi="Times New Roman"/>
              </w:rPr>
              <w:t>в данный момент (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80" w:leader="none"/>
              </w:tabs>
              <w:autoSpaceDE w:val="false"/>
              <w:spacing w:lineRule="exact" w:line="230" w:before="0" w:after="0"/>
              <w:ind w:left="-80" w:right="130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"/>
              </w:rPr>
              <w:t>Развитие навыков аудирования и произносительных на</w:t>
              <w:softHyphen/>
            </w:r>
            <w:r>
              <w:rPr>
                <w:rFonts w:cs="Times New Roman" w:ascii="Times New Roman" w:hAnsi="Times New Roman"/>
              </w:rPr>
              <w:t>вык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80" w:leader="none"/>
              </w:tabs>
              <w:autoSpaceDE w:val="false"/>
              <w:spacing w:lineRule="exact" w:line="230" w:before="0" w:after="0"/>
              <w:ind w:left="-80" w:hanging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витие навыков чтения, в том числе техники чт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80" w:leader="none"/>
              </w:tabs>
              <w:autoSpaceDE w:val="false"/>
              <w:spacing w:lineRule="exact" w:line="230" w:before="0" w:after="0"/>
              <w:ind w:left="-80" w:right="120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ормирование дружелюбного отношения и толерантности </w:t>
            </w:r>
            <w:r>
              <w:rPr>
                <w:rFonts w:cs="Times New Roman" w:ascii="Times New Roman" w:hAnsi="Times New Roman"/>
                <w:spacing w:val="-5"/>
              </w:rPr>
              <w:t xml:space="preserve">к носителям другого языка на основе знакомства с жизнью </w:t>
            </w:r>
            <w:r>
              <w:rPr>
                <w:rFonts w:cs="Times New Roman" w:ascii="Times New Roman" w:hAnsi="Times New Roman"/>
              </w:rPr>
              <w:t>своих сверстников в других стран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/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e’re having a great tim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замечательно проводим врем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0" w:leader="none"/>
              </w:tabs>
              <w:autoSpaceDE w:val="false"/>
              <w:spacing w:lineRule="exact" w:line="230" w:before="0" w:after="0"/>
              <w:ind w:right="115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 xml:space="preserve">Формирование умения говорить и спрашивать о действиях, происходящих </w:t>
            </w:r>
            <w:r>
              <w:rPr>
                <w:rFonts w:cs="Times New Roman" w:ascii="Times New Roman" w:hAnsi="Times New Roman"/>
              </w:rPr>
              <w:t>в данный момент (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lay the pian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What does Cathy like doing? She likes danci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 Chuckles running? No, he isn’t. He’s climbing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continuou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08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08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2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9, упр. 5, 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9, упр.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9, упр. 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54, упр. 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.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.37, 39</w:t>
            </w:r>
          </w:p>
        </w:tc>
        <w:tc>
          <w:tcPr>
            <w:tcW w:w="2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 the par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0" w:leader="none"/>
              </w:tabs>
              <w:autoSpaceDE w:val="false"/>
              <w:spacing w:lineRule="exact" w:line="230" w:before="0" w:after="0"/>
              <w:ind w:right="130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к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звитие навыков аудирования и произносительных на</w:t>
              <w:softHyphen/>
            </w:r>
            <w:r>
              <w:rPr>
                <w:rFonts w:cs="Times New Roman" w:ascii="Times New Roman" w:hAnsi="Times New Roman"/>
              </w:rPr>
              <w:t>вы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play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occer /basketba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eat a hot dog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fly 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kit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leep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wear 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a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ride a bike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drink a cok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ar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continuou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1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2,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1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1, упр.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55, упр. 3, 4, 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55, упр. 3, 5</w:t>
            </w:r>
          </w:p>
        </w:tc>
        <w:tc>
          <w:tcPr>
            <w:tcW w:w="2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4b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the par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hur and Rasc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0" w:leader="none"/>
              </w:tabs>
              <w:autoSpaceDE w:val="false"/>
              <w:spacing w:lineRule="exact" w:line="230" w:before="0" w:after="0"/>
              <w:ind w:left="-80" w:right="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Формирование активного и пассивного лексического запаса </w:t>
            </w:r>
            <w:r>
              <w:rPr>
                <w:rFonts w:cs="Times New Roman" w:ascii="Times New Roman" w:hAnsi="Times New Roman"/>
                <w:spacing w:val="-5"/>
              </w:rPr>
              <w:t>по теме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ell, ring, picn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abulous, rac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rhyme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2, упр. 1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3, упр. 3,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2, упр.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56, упр. 2,1</w:t>
            </w:r>
          </w:p>
        </w:tc>
        <w:tc>
          <w:tcPr>
            <w:tcW w:w="2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di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</w:rPr>
              <w:t>Формирование  навыков чтения, в том числе техники чт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lay, dance, shou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heer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. 60-6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4-1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6, упр. 1,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57, упр. 3, 4</w:t>
            </w:r>
          </w:p>
        </w:tc>
        <w:tc>
          <w:tcPr>
            <w:tcW w:w="2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 ready, get set, go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0" w:leader="none"/>
              </w:tabs>
              <w:autoSpaceDE w:val="false"/>
              <w:spacing w:lineRule="exact" w:line="230" w:before="0" w:after="0"/>
              <w:ind w:left="-80" w:right="130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"/>
              </w:rPr>
              <w:t>Развитие навыков аудирования и произносительных на</w:t>
              <w:softHyphen/>
            </w:r>
            <w:r>
              <w:rPr>
                <w:rFonts w:cs="Times New Roman" w:ascii="Times New Roman" w:hAnsi="Times New Roman"/>
              </w:rPr>
              <w:t>вы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inish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runne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asy, sack race, spoon, take part, three-legged, tie, costume, drama class, judo, karate, martial arts, put on a play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7, упр.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8, 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7, упр. 1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8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Love 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лексико- грамматического материала в о всех видах речев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18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8, 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9, упр. 3, 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58, упр. 1,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59, упр. 3</w:t>
            </w:r>
          </w:p>
        </w:tc>
        <w:tc>
          <w:tcPr>
            <w:tcW w:w="2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ДУЛЬ 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DAY</w:t>
            </w:r>
            <w:r>
              <w:rPr>
                <w:rFonts w:cs="Times New Roman" w:ascii="Times New Roman" w:hAnsi="Times New Roman"/>
                <w:b/>
                <w:i/>
              </w:rPr>
              <w:t>! ДЕНЬ ЗА ДНЕМ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Мир моих увлечений. В музее, парке» -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ольшие произведения детского фольклора на изучаемом языке- 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трана изучаемого языка и родная страна»  - 1 ча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 fun da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26" w:before="10" w:after="0"/>
              <w:ind w:right="5" w:hanging="0"/>
              <w:jc w:val="both"/>
              <w:rPr>
                <w:rFonts w:ascii="Times New Roman" w:hAnsi="Times New Roman" w:cs="Times New Roman"/>
                <w:spacing w:val="-25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Формирование активного и пассивного лексического запаса </w:t>
            </w:r>
            <w:r>
              <w:rPr>
                <w:rFonts w:cs="Times New Roman" w:ascii="Times New Roman" w:hAnsi="Times New Roman"/>
              </w:rPr>
              <w:t>по теме «Распорядок дн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5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Monday, Tuesday, Wednesday, Thursday, Friday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aturday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, Sunda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quiz, cartoon, clock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 do we do on Mondays? We play gam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nd,  pick a card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2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2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3, упр. 3,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2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3, упр. 3</w:t>
            </w:r>
          </w:p>
        </w:tc>
        <w:tc>
          <w:tcPr>
            <w:tcW w:w="2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hd w:fill="FFFFFF" w:val="clear"/>
              <w:autoSpaceDE w:val="false"/>
              <w:spacing w:lineRule="exact" w:line="226" w:before="0" w:after="0"/>
              <w:ind w:left="0" w:right="34" w:hanging="0"/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Развитие мотивов учебной деятельности и формирование </w:t>
            </w:r>
            <w:r>
              <w:rPr>
                <w:rFonts w:cs="Times New Roman" w:ascii="Times New Roman" w:hAnsi="Times New Roman"/>
              </w:rPr>
              <w:t>личностного смысла уч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exact" w:line="226" w:before="0" w:after="0"/>
              <w:ind w:left="0" w:right="29" w:hanging="0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ормирование учебно-познавательного интереса к новому </w:t>
            </w:r>
            <w:r>
              <w:rPr>
                <w:rFonts w:cs="Times New Roman" w:ascii="Times New Roman" w:hAnsi="Times New Roman"/>
                <w:spacing w:val="-4"/>
              </w:rPr>
              <w:t>учебному материалу и способам решения новой задач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exact" w:line="226" w:before="0" w:after="0"/>
              <w:ind w:left="0" w:right="29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витие этических чувств, доброжелательности, эмоцио</w:t>
              <w:softHyphen/>
            </w:r>
            <w:r>
              <w:rPr>
                <w:rFonts w:cs="Times New Roman" w:ascii="Times New Roman" w:hAnsi="Times New Roman"/>
              </w:rPr>
              <w:t>нально-нравственной отзывчивости, понимания и сопе</w:t>
              <w:softHyphen/>
              <w:t>режи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exact" w:line="226" w:before="0" w:after="0"/>
              <w:ind w:left="0" w:right="19" w:hanging="0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Формирование целостного, социально-ориентированного </w:t>
            </w:r>
            <w:r>
              <w:rPr>
                <w:rFonts w:cs="Times New Roman" w:ascii="Times New Roman" w:hAnsi="Times New Roman"/>
                <w:spacing w:val="-10"/>
              </w:rPr>
              <w:t>взгляда на мир, основ российской гражданской идентичн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exact" w:line="226" w:before="0" w:after="0"/>
              <w:ind w:left="0" w:right="24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ормирование эстетических потребностей, ценностей, </w:t>
            </w:r>
            <w:r>
              <w:rPr>
                <w:rFonts w:cs="Times New Roman" w:ascii="Times New Roman" w:hAnsi="Times New Roman"/>
              </w:rPr>
              <w:t>чувст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Развитие навыков сотрудничества со сверстниками, ум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не создавать конфликтов и находить выходы из спорных </w:t>
            </w:r>
            <w:r>
              <w:rPr>
                <w:rFonts w:cs="Times New Roman" w:ascii="Times New Roman" w:hAnsi="Times New Roman"/>
              </w:rPr>
              <w:t>ситуац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ирование навыков самоанализа и самоконтро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5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 w:before="0" w:after="0"/>
              <w:ind w:left="-14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>1.Овладение способностью принимать и сохранять цели и за</w:t>
              <w:softHyphen/>
              <w:t>дачи учебной деятельности, находить средства ее осуществ</w:t>
              <w:softHyphen/>
            </w:r>
            <w:r>
              <w:rPr>
                <w:rFonts w:cs="Times New Roman" w:ascii="Times New Roman" w:hAnsi="Times New Roman"/>
              </w:rPr>
              <w:t>ления.</w:t>
            </w:r>
          </w:p>
          <w:p>
            <w:pPr>
              <w:pStyle w:val="Normal"/>
              <w:spacing w:before="0" w:after="0"/>
              <w:ind w:left="-14" w:hanging="142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 w:before="62" w:after="0"/>
              <w:ind w:left="0" w:right="10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5"/>
              </w:rPr>
              <w:t>Овладение навыками осознанно строить речевые высказы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вания в соответствии с задачами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 w:before="0" w:after="0"/>
              <w:ind w:left="0" w:right="5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владение умением пользоваться наглядными средствами </w:t>
            </w:r>
            <w:r>
              <w:rPr>
                <w:rFonts w:cs="Times New Roman" w:ascii="Times New Roman" w:hAnsi="Times New Roman"/>
              </w:rPr>
              <w:t>предъявления языков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й выполнять логические действия </w:t>
            </w:r>
            <w:r>
              <w:rPr>
                <w:rFonts w:cs="Times New Roman" w:ascii="Times New Roman" w:hAnsi="Times New Roman"/>
                <w:spacing w:val="-4"/>
              </w:rPr>
              <w:t>сравнения и анализа и устанавливать аналогии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 w:before="0" w:after="0"/>
              <w:ind w:left="0" w:right="5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7"/>
              </w:rPr>
              <w:t>Формирование умений планировать, контролировать и оц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ивать учебные действия в соответствии с поставленной </w:t>
            </w:r>
            <w:r>
              <w:rPr>
                <w:rFonts w:cs="Times New Roman" w:ascii="Times New Roman" w:hAnsi="Times New Roman"/>
              </w:rPr>
              <w:t>задачей и условиями ее реализации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 w:before="0" w:after="0"/>
              <w:ind w:left="0" w:right="14" w:hanging="0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2"/>
              </w:rPr>
              <w:t>Овладение начальными формами познавательной и лич</w:t>
              <w:softHyphen/>
            </w:r>
            <w:r>
              <w:rPr>
                <w:rFonts w:cs="Times New Roman" w:ascii="Times New Roman" w:hAnsi="Times New Roman"/>
              </w:rPr>
              <w:t>ностной рефлек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5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26" w:before="10" w:after="0"/>
              <w:ind w:left="0" w:right="5" w:hanging="0"/>
              <w:jc w:val="both"/>
              <w:rPr>
                <w:rFonts w:ascii="Times New Roman" w:hAnsi="Times New Roman" w:cs="Times New Roman"/>
                <w:spacing w:val="-25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Формирование активного и пассивного лексического запаса </w:t>
            </w:r>
            <w:r>
              <w:rPr>
                <w:rFonts w:cs="Times New Roman" w:ascii="Times New Roman" w:hAnsi="Times New Roman"/>
              </w:rPr>
              <w:t>по теме «Распорядок дня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5"/>
              </w:rPr>
              <w:t>Умение называть дни недел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26" w:before="5" w:after="0"/>
              <w:ind w:left="0" w:right="14" w:hanging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ния спрашивать и отвечать, который час, называть вре</w:t>
              <w:softHyphen/>
            </w:r>
            <w:r>
              <w:rPr>
                <w:rFonts w:cs="Times New Roman" w:ascii="Times New Roman" w:hAnsi="Times New Roman"/>
              </w:rPr>
              <w:t>мя суток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26" w:before="10" w:after="0"/>
              <w:ind w:left="0" w:right="10" w:hanging="0"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</w:rPr>
              <w:t>Умения говорить о своем распорядке дня и спрашивать о распорядке дня другого человек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26" w:before="0" w:after="0"/>
              <w:ind w:left="0" w:right="19" w:hanging="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"/>
              </w:rPr>
              <w:t>Развитие навыков аудирования и произносительных на</w:t>
              <w:softHyphen/>
            </w:r>
            <w:r>
              <w:rPr>
                <w:rFonts w:cs="Times New Roman" w:ascii="Times New Roman" w:hAnsi="Times New Roman"/>
              </w:rPr>
              <w:t>вы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26" w:before="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</w:rPr>
              <w:t>-    6. Развитие навыков чтения, в том числе техники чт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26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</w:rPr>
              <w:t>7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>Формирование дружелюбного отношения и толерантности</w:t>
              <w:br/>
            </w:r>
            <w:r>
              <w:rPr>
                <w:rFonts w:cs="Times New Roman" w:ascii="Times New Roman" w:hAnsi="Times New Roman"/>
                <w:spacing w:val="-5"/>
              </w:rPr>
              <w:t>к носителям другого языка на основе знакомства с жизнью</w:t>
              <w:br/>
            </w:r>
            <w:r>
              <w:rPr>
                <w:rFonts w:cs="Times New Roman" w:ascii="Times New Roman" w:hAnsi="Times New Roman"/>
              </w:rPr>
              <w:t>своих сверстников в других стран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/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5b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fun da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ел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диалогической речи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join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4, упр. 1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5, упр.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5, упр. 3, 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62,упр.1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.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. 41, 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/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n Sunday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я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ги врем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ой лексикой к теме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in the morning/ afternoon/evening, at night, have a shower, have breakfast/ lunch/ supper, listen t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usic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, visi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y friend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go to bed, get up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atc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 video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ome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 time do you get up? At seven o’clock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6, упр. 2,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7, упр.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6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7, упр. 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63, упр.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6, упр. 1,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63, упр.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7, упр. 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6b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 Sunday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h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sca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</w:rPr>
              <w:t>Формирование  навыков чтения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idnigh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no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t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oliday, righ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t your clock, map, relative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9, упр. 3, 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. 64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8, упр. 1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6</w:t>
            </w:r>
          </w:p>
        </w:tc>
        <w:tc>
          <w:tcPr>
            <w:tcW w:w="2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di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</w:rPr>
              <w:t>Формирование  навыков чтения, в том числе техники чт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layro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ound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2, упр. 1,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65, упр.2,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. 68-6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0-131</w:t>
            </w:r>
          </w:p>
        </w:tc>
        <w:tc>
          <w:tcPr>
            <w:tcW w:w="2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/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toon Favourit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toon tim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а.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layroom, round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wner, spinach, bright, hare, snack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3, 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9, упр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3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9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Love 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лексико- грамматического материала в о всех видах речев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34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4, упр.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. 66, упр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5, упр. 3, 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. 67, упр. 3</w:t>
            </w:r>
          </w:p>
        </w:tc>
        <w:tc>
          <w:tcPr>
            <w:tcW w:w="2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.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.45, 47</w:t>
            </w:r>
          </w:p>
        </w:tc>
        <w:tc>
          <w:tcPr>
            <w:tcW w:w="2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алендарно-тематическое планирование поиностранному языку (английский)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урсу «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» для 4 класса.</w:t>
      </w:r>
    </w:p>
    <w:tbl>
      <w:tblPr>
        <w:tblW w:w="1532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"/>
        <w:gridCol w:w="18"/>
        <w:gridCol w:w="1385"/>
        <w:gridCol w:w="18"/>
        <w:gridCol w:w="1059"/>
        <w:gridCol w:w="1347"/>
        <w:gridCol w:w="18"/>
        <w:gridCol w:w="1540"/>
        <w:gridCol w:w="18"/>
        <w:gridCol w:w="2533"/>
        <w:gridCol w:w="18"/>
        <w:gridCol w:w="3088"/>
        <w:gridCol w:w="18"/>
        <w:gridCol w:w="1977"/>
        <w:gridCol w:w="18"/>
        <w:gridCol w:w="1596"/>
        <w:gridCol w:w="18"/>
      </w:tblGrid>
      <w:tr>
        <w:trPr>
          <w:trHeight w:val="3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й результат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2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комст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 часа)</w:t>
            </w:r>
          </w:p>
        </w:tc>
      </w:tr>
      <w:tr>
        <w:trPr>
          <w:trHeight w:val="125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ва  в  школу. повторени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4-5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join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hope, feel, remem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ber;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Nice to see you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back together, same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вторить материал 3 класса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фразы приветствия и знакомства; повторить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навыков устной речи, чтения, аудирования.</w:t>
            </w:r>
            <w:r>
              <w:rPr>
                <w:rFonts w:cs="Times New Roman" w:ascii="Times New Roman" w:hAnsi="Times New Roman"/>
                <w:iCs/>
              </w:rPr>
              <w:t xml:space="preserve"> Удерживать </w:t>
            </w:r>
            <w:r>
              <w:rPr>
                <w:rFonts w:cs="Times New Roman" w:ascii="Times New Roman" w:hAnsi="Times New Roman"/>
              </w:rPr>
              <w:t>цель деятельности до получения ее результата. Оформлять диалогическое высказывание в соответствии с требованиями речевого этикета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брожелательности, мотивация к обучению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: с.4, у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4, у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ва  в  школу. Повторени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6–8)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present, CD, aeropla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musical box, doll, bal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train, age, class, surnam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phone number, triang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ircle, square, subject; O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thank you. You’re wel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ome. What’s (Steve’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surname? How old is h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What year is he in? What’s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his phone number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асс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acti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vity, library card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ить материал 3 класса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лексику по темам «Игрушки»,«Школьные принадлежности», «школьные предметы», «Семья», «Еда», «Животные»;развивать умения аудирования, чтения и говорения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устной речи, чтения. 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ценивать </w:t>
            </w:r>
            <w:r>
              <w:rPr>
                <w:rFonts w:cs="Times New Roman" w:ascii="Times New Roman" w:hAnsi="Times New Roman"/>
                <w:lang w:eastAsia="ru-RU"/>
              </w:rPr>
              <w:t>(сравнивать с эталоном) результаты деятельности (чужой, своей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ставлять небольшие устные монологические высказывания, «удерживать» логику повествования, приводить убедительные доказательства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: с.6, у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5,у.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: с.17</w:t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1. Семья и друзья.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 и мои друзь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 (8 часов)</w:t>
            </w:r>
          </w:p>
        </w:tc>
      </w:tr>
      <w:tr>
        <w:trPr>
          <w:trHeight w:val="140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лексикой по тем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ливая  семья.  (с.10-11)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tall, short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slim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fair/dar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hair, funny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kind, friendl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uncle, aunt, cousin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ve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What does Uncle Har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look like? He’s tall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slim and he’s got fa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hair; What’s he like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He’s very funny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"to be"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/you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учить называть описывать люде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ость и характер; развивать умения аудирования, чтения и говорения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лексикой по теме «Школьные пренадлежности», развитие лексических навыков чтения и говорения.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речь учителя (одноклассников), непосредственно не обращенную к учащемуся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: с.10, у.1,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6, у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частливая  семья. 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12-13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 и письменной речи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в  сочетании с буквой </w:t>
            </w:r>
            <w:r>
              <w:rPr>
                <w:rFonts w:cs="Times New Roman" w:ascii="Times New Roman" w:hAnsi="Times New Roman"/>
                <w:b/>
              </w:rPr>
              <w:t>r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CDs, watch, hairbrus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roller blades, gloves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keys, mobile phone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асс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helmet, sporty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оги мест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lang w:val="en-US" w:eastAsia="ru-RU"/>
              </w:rPr>
              <w:t>on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ru-RU"/>
              </w:rPr>
              <w:t>under, behind, next to, in front of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учить говорить о личных вещах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называть предметы повседневного обихода; повторить употребление предлогов; научиться читать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четании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нализировать </w:t>
            </w:r>
            <w:r>
              <w:rPr>
                <w:rFonts w:cs="Times New Roman" w:ascii="Times New Roman" w:hAnsi="Times New Roman"/>
                <w:lang w:eastAsia="ru-RU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.12 у.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6-7 у.1,3</w:t>
            </w:r>
          </w:p>
        </w:tc>
      </w:tr>
      <w:tr>
        <w:trPr>
          <w:trHeight w:val="214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 лучший  друг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14-15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и глаголами, обозначающими действия;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skiing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sailing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skat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playing the violin, surf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ing, diving, plump b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friend;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What’s William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doing? He’s skiing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sent Continuous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чащихся рассказывать о друзьях и совместном досуге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еник получит возможнос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новыми глаголами, обозначающими действия; научиться говорить о действиях, происходящих в данный момент;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навыка чтения слов, навыка письма. Развитие навыка аудировани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ценивать </w:t>
            </w:r>
            <w:r>
              <w:rPr>
                <w:rFonts w:cs="Times New Roman" w:ascii="Times New Roman" w:hAnsi="Times New Roman"/>
                <w:lang w:eastAsia="ru-RU"/>
              </w:rPr>
              <w:t>(сравнивать с эталоном) результаты деятельности (чужой, своей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с.14, у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 у.6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8, у.1,2</w:t>
            </w:r>
          </w:p>
        </w:tc>
      </w:tr>
      <w:tr>
        <w:trPr>
          <w:trHeight w:val="18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й  лучший  друг. Весело в школе. Артур и Раскал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16-17, 24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 чтения и письменной речи, аудирования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sixty, seventy, eight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ninety, a hundred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thir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forty, fifty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асс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rew, stick together, glue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sound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ительные 30- 1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чащихся рассказывать о друзьях и совместном досуге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читать от 60-100; задавать вопросы о возрасте и отвечать на них; познакомиться со словами, обозначающими различные звуки и действия;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с.16, у.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9, у.3,4</w:t>
            </w:r>
          </w:p>
        </w:tc>
      </w:tr>
      <w:tr>
        <w:trPr>
          <w:trHeight w:val="239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латовласка  и  три  медведя». (с.18-20) Развитие навыков чтения и письменной речи, аудирования.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golden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curls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wood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worry, in a hurry, on my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way to ... 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английским фольклором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развивать навыки чтения, аудирования, говорения и письма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iCs/>
              </w:rPr>
              <w:t xml:space="preserve">ценивать </w:t>
            </w:r>
            <w:r>
              <w:rPr>
                <w:rFonts w:cs="Times New Roman" w:ascii="Times New Roman" w:hAnsi="Times New Roman"/>
              </w:rPr>
              <w:t>уровень владения тем или иным учебным действием (отвечать на вопрос «что я не знаю и не умею?»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 конкретных ситуациях доброжелательность, доверие, внимательность, помощь и др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. 18-19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6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в англоговорящих странах и в России.  (с.21, 142) Развитие навыков  диалгогической речи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capital city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famo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theatre, museum, stree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relative, town, villag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Пасс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millionaire, church, sight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monument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знакомить учащихся с крупными городами России и англоговорящих стран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толицами англоговорящих стран и городами-миллионерами России; развивать умения чтения и говорения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нимание и уважение к ценностям культур других народов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 с.142 у.2 (проект о своем городе или деревне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10-11 у.1,2,3</w:t>
            </w:r>
          </w:p>
        </w:tc>
      </w:tr>
      <w:tr>
        <w:trPr>
          <w:trHeight w:val="16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7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я знаю! (с.22-23) Закрепление языкового материала модуля 1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амоконтролю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языковой материал модуля 1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языкового материала модуля 1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свои действия; выражать готовность в любой ситуации поступить в соответствии с правилами поведения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модуля 1 к тесту; принести проект о своем городе или деревне.</w:t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8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1.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качество знаний обучающихся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казать сформированность своих учебных действий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п с.19, 21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53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2. Рабочий день. ( 8 часов)</w:t>
            </w:r>
          </w:p>
        </w:tc>
      </w:tr>
      <w:tr>
        <w:trPr>
          <w:trHeight w:val="2382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ечебниц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26-27) Ознакомление с лексикой по теме «Семья», развитие лексических навыков чтения и говорения.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station, garage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caf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theatre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Excuse me, where’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Animal Hospital? It’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Bridge Street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асс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curtain, injection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учить рассказывать о проблемах животных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зывать различные учреждения, спрашивать и рассказывать о их местоположении;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с.26, у.1, с.27 у.3(переписать  диалоги  в  тетрадь)</w:t>
            </w:r>
          </w:p>
        </w:tc>
      </w:tr>
      <w:tr>
        <w:trPr>
          <w:trHeight w:val="2381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6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лечебница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28-29) Развитие лексических навыков чтения и говорения по теме «Семья».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 букв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e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сочетании с буквой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r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bake/baker/baker’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greengrocer/greengr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cer’s, mechanic, p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man/post office, waite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nurse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clean your roo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play sports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go shop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ping, wash the dishes,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 uniform; What are you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What do you do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fix, serve, carry, sick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wake up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нареч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астотности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how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ru-RU"/>
              </w:rPr>
              <w:t>often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ru-RU"/>
              </w:rPr>
              <w:t>always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ru-RU"/>
              </w:rPr>
              <w:t>usually, sometimes, never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ссказывать людях различных профессий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ся называть профессии, тренироваться в употреблении наречий частотности в предложениях 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учиться читать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четании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(сравнивать с эталоном) результаты деятельности (чужой, своей).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поступок с моральной нормой.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с.29, у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14-15, у.1-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5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3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ем и играем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30-31) Совершенствование  лексических навыков чтения и говорения по теме «Семья»,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sports centre, volleybal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badminton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(table) ten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nis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What time is it? It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quarter past/to… It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s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half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ечия 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ru-RU"/>
              </w:rPr>
              <w:t>once/twice/ three times a week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учить рассказывать различных видах спорта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говорить о видах спорта и о том, как часто они ими занимаются; научить узнавать и называть время;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ивать цель деятельности до получения ее результата. Описывать объект: передавать его внешние характеристики, используя выразительные средства языка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культуре и истории своего народа, родной страны.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с.30, у.1, с.31 у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16-17, у.1,2</w:t>
            </w:r>
          </w:p>
        </w:tc>
      </w:tr>
      <w:tr>
        <w:trPr>
          <w:trHeight w:val="1543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6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4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м и играем.  (с. 32-33, 4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а употребления струк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а аудирования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polite, police offic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doctor, postcard, wee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mont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pay, meal, parcel, whistle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wait, bring, hour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 to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учить рассказывать о правилах поведения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употреблять структу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вторить тему «Профессии», развивать межпредметные связи на примере математики (сколько часов/ дней работают люди разных профессий);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ценивать </w:t>
            </w:r>
            <w:r>
              <w:rPr>
                <w:rFonts w:cs="Times New Roman" w:ascii="Times New Roman" w:hAnsi="Times New Roman"/>
                <w:lang w:eastAsia="ru-RU"/>
              </w:rPr>
              <w:t>уровень владения тем или иным учебным действием (отвечать на вопрос «что я не знаю и не умею?»)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ставлять небольшие устные монологические высказывания, «удерживать» логику повествования, приводить убедительные доказательства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овать себя с принадлежностью к народу, стране, государству.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с.32 у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17, у.3</w:t>
            </w:r>
          </w:p>
        </w:tc>
      </w:tr>
      <w:tr>
        <w:trPr>
          <w:trHeight w:val="1685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5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5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латовласка  и  три  медведя». (с.34-36) Совершенствование лексических навыков чтения и гово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навыка чтения.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porrid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naughty, break the rule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pot, return, outsid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английским фольклором.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развивить навыки чтения, аудирования, говорения и письма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ланировать </w:t>
            </w:r>
            <w:r>
              <w:rPr>
                <w:rFonts w:cs="Times New Roman" w:ascii="Times New Roman" w:hAnsi="Times New Roman"/>
                <w:lang w:eastAsia="ru-RU"/>
              </w:rPr>
              <w:t>решение учебной задачи: выстраивать последовательность необходимых операций (алгоритм действий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речь учителя (одноклассников), непосредственно не обращенную к учащемуся.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. 34-35</w:t>
            </w:r>
          </w:p>
        </w:tc>
      </w:tr>
      <w:tr>
        <w:trPr>
          <w:trHeight w:val="2104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3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 день  Даниэлы. Кем хотят быть дети в Росси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37, 14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навыка говорения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is called, project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canteen, teacher, doctor, unifor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for a while, job, drea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astronaut, planet, space_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ship, scientist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 с семейным укладом Британии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ипичным днем из жизни американских школьников; обсудить, кем мечтают стать российские учащиеся; развиви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эмоциональные состояния, полученные от успешной (неуспешной) деятельности, оценивать их влияние на настроение человека. Описывать объект: передавать его внешние характеристики, используя выразительные средства языка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 презентации проект о  своем городе или деревне.</w:t>
            </w:r>
          </w:p>
        </w:tc>
      </w:tr>
      <w:tr>
        <w:trPr>
          <w:trHeight w:val="1543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7/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я знаю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38-39) Закрепление языкового материала модуля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навыка письм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амоконтролю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языковой материал модуля 2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нимание и уважение к ценностям культур других народов.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модуля 2 к тесту; принести проект о профессиях.</w:t>
            </w:r>
          </w:p>
        </w:tc>
      </w:tr>
      <w:tr>
        <w:trPr>
          <w:trHeight w:val="140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/8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качество знаний обучающихся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казать сформированность своих учебных действий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возникших трудностей и ошибок; намечать способы их устранения.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п с.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3. Вкусное угощение ( 8 часов)</w:t>
            </w:r>
          </w:p>
        </w:tc>
      </w:tr>
      <w:tr>
        <w:trPr>
          <w:trHeight w:val="4443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тский  фруктовый  сала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42-43) Ознакомление с лексикой по теме «Еда», развитие лексических навыков чтения и говорения.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tasty, treat, lem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beans, mango, bu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coconut, flour, pineap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ple, olive oil, sugar, sal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pepper, tomato, you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turn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need, half, cup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pu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Can you pass me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lemon, please? S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Here you are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How many? make sure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зговаривать о еде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ести беседу за столом; познакомиться с исчисляемыми и неисчисляемыми существительными и словами, обозначающими количество;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с.42 у.1,2, с.43 у.3,                   РТ:  с.22, у.1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атский  фруктовый  салат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44- 45)</w:t>
            </w:r>
            <w:r>
              <w:rPr>
                <w:rFonts w:cs="Times New Roman" w:ascii="Times New Roman" w:hAnsi="Times New Roman"/>
              </w:rPr>
              <w:t xml:space="preserve"> Развитие навыков письма по теме «Еда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нетика: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буквы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g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How many/mu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A lot/Not many/Not much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зговаривать о еде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у урока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тренироваться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учиться читать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эмоциональные состояния, полученные от успешной (неуспешной) деятельности, оценивать их влияние на настроение человека. Писать сочинения (небольшие рефераты, доклады), используя информацию, полученную из разных источников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нимание и уважение к ценностям культур других народов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 с.44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23 у.2,3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готовь  блюдо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46-47) Развитие лексических навыков чтения, говорения и аудирования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packet, bar, kilo, loaf, ja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carton, bottle, t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French fri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pound, pence, barbecue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ooki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A lot of/ many/ much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зговаривать о еде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иться элементарным фразам этикетного диалога по теме «Еда» (покупка продуктов в магазине, цены); познакомиться со словами, обозначающими различные емкости; познакомить с употреблением слов, обозначающих количество;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Оценивать уровень владения тем или иным учебным действием (отвечать на вопрос «что я не знаю и не умею?»)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.46 у.1,2, с.47 у.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24 у.1,2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готовь  блюдо. Весело в школе! Артур и Раскал! Эпизод 3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с. 48-49, 56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одальный глагол 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may</w:t>
            </w:r>
            <w:r>
              <w:rPr>
                <w:rFonts w:cs="Times New Roman" w:ascii="Times New Roman" w:hAnsi="Times New Roman"/>
              </w:rPr>
              <w:t xml:space="preserve"> Закрепление языкового материала модуля.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dairy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meat, fruit, vegeta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bles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hungry, hate, f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foo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taste, sushi, paella, all ov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the world, yogurt, onion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beef, lamb, cherry, snack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may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зговаривать о еде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ироваться в употреблении модального глаг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распределять продукты по категориям;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деятельность: вносить изменения в процесс с учетом возникших трудностей и ошибок; намечать способы их устранения.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 с.48, у.2, с.49 у.4 РТ:  с.25, у.3,4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5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латовласка  и три  медведя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50-52)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витие навыков чтения, аудирования, говорения и письма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knock, luck, inside, hav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a look, horrid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английским фольклором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развивать навыки чтения, аудирования, говорения и письма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еятельность: вносить изменения в процесс с учетом возникших трудностей и ошибок; намечать способы их устранения. </w:t>
            </w:r>
            <w:r>
              <w:rPr>
                <w:rFonts w:cs="Times New Roman" w:ascii="Times New Roman" w:hAnsi="Times New Roman"/>
              </w:rPr>
              <w:t>Оценивать (сравнивать с эталоном) результаты деятельности (чужой, своей)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нимание и уважение к ценностям культур други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 с.50-51. 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 приготовить  пудинг? Что бы ты хотел к чаю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с.53, 144) Развитие лексических навыков чтения и говорения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pudding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dessert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eve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meal, flour, sugar, butte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dinner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traditional, oi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water, salt, flavour, popular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cheap, hiking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trea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tea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bagel, simple, ingredients, almost, bread, pudd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jam tart, lemon meringu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product, oval, last a long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time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зговаривать о еде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радиционными английскими сладкими блюдами и научиться рассказывать о популярных русских лакомствах;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.144 у.3 (проект – “Любимое блюдо семьи”), Р.Т с.26-27 у.1,2,3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7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ерь я знаю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с.54-55) Закрепление языкового материала модуля 3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амоконтролю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языковой  материал модуля 3.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оцесса и результатов деятельности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модуля 3 к тесту; принести проект - “Любимое блюдо семьи”.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3.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качество знаний обучающихся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казать сформированность своих учебных действий.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п с.25, 27</w:t>
            </w:r>
          </w:p>
        </w:tc>
      </w:tr>
      <w:tr>
        <w:trPr/>
        <w:tc>
          <w:tcPr>
            <w:tcW w:w="15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4. В зоопарке. (8 часов)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ные  животные. (с. 58-59) Ознакомление с лексикой по теме «Игрушки», развитие лексических навыков чтения и говорения.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giraffe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monkey, dolphi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seal, lazy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lizard, wha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hippo, crocodile, lunch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on its own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й падеж существительного.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учить разговаривать животных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говорить о животных и описывать их действия; тренироваться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 с.58,  у.1,2,с.59 у.3,              РТ:  с.30,  у.1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ные  животные. (с. 60-61) Развитие навыка монологической речи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What are the seals do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They’re clapping. Th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ookery book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Грамматика</w:t>
            </w:r>
            <w:r>
              <w:rPr>
                <w:rFonts w:cs="Times New Roman" w:ascii="Times New Roman" w:hAnsi="Times New Roman"/>
                <w:b/>
                <w:iCs/>
                <w:lang w:val="en-US" w:eastAsia="ru-RU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равнени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Present Continuous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учить разговаривать о животных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лексику уро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азличать употреб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учиться читать буквосочет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вивать умения аудирования, чтения, говорения и пис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нимание и уважение к ценностям культур други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.:  с.60, у.2               РТ:  с.31, у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 животные. (с. 62-63)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равнительная степень прилага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навыка аудирования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March, April, May, Ju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July, August, Septemb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October, Novemb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December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warm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amazing, journey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mamma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ticket, passport, suitcase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Whales are bigger th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dolphin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a whale of a time, look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elephant seal, cuckoo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Грамматика: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ительная степень прилагательных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учить говорить об отдыхе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бразованием сравнительной степени прилагательных, научиться сравнивать животных; развивать умения аудирования, чтения, говорения и пис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ческих и грамматических навыков чтения, говорения и письма по теме модуля. совершенствование навыков. Оценивать (сравнивать с эталоном) результаты деятельности (чужой, своей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.62 у.1,  с.63 у.5,6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32 у.1,2,3,4</w:t>
            </w:r>
          </w:p>
        </w:tc>
      </w:tr>
      <w:tr>
        <w:trPr>
          <w:trHeight w:val="182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4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 животные. Весело в школе! Артур и Раскал! Эпизод  4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64-6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mu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навыка чт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rules;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You must feed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dogs every day;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mustn’t feed the anim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at the Zo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feed, rubbish, bin, herbivore, carnivore, omnivore, plants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Грамматика: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must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учить рассказывать об уходе за животными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читься употреблять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ознакомится с понятием «классы животных» в зависимости от того, что они едят; развивать умения аудирования, чтения, говорения и пис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ческих. навыков чтения и говорения по пройденной теме. Развитие навыка аудирования. Планировать решение учебной задачи: выстраивать последовательность необходимых операций (алгоритм действий). Писать сочинения (небольшие рефераты, доклады), используя информацию, полученную из разных источников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культуре и истории своего народа, родной стран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:  с.64, у.3, с.65 у.6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:  с.33, у.5,6           </w:t>
            </w:r>
          </w:p>
        </w:tc>
      </w:tr>
      <w:tr>
        <w:trPr>
          <w:trHeight w:val="2369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латовласка  и  три  медведя». (с.66-68) Совершенствование лексических, навыков чтения, говорения и пись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навыка письма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pot, breakfast, tasty, fal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I like it nice and ho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oats, at all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английским фольклоро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развивать навыки чтения, аудирования, говорения и письма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текст с учетом поставленной учебной задачи, находить в тексте информацию, необходимую для ее решения;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итуации с точки зрения правил поведения и этик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: с.66-67 (выразительно читать  к  следующему  уроку  чтения)</w:t>
            </w:r>
          </w:p>
        </w:tc>
      </w:tr>
      <w:tr>
        <w:trPr>
          <w:trHeight w:val="1258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4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6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алы. Животные нуждаются в нашей помощ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69, 145) Развитие навыков чтения, гов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навыка говорения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koala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kangaroo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emu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est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picnic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ri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hug, fun_loving, sav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reserve, national park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bison, adopt, donate, raise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учащихся с вымирающими видами животных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иться извлекать нужную информацию из аутентичных текстов  (брошюра заповедника); беседовать о заповедниках России; получить представление о Всемирном фонде дикой природы; развивать умения аудирования, чтения, говорения и пис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держивать </w:t>
            </w:r>
            <w:r>
              <w:rPr>
                <w:rFonts w:cs="Times New Roman" w:ascii="Times New Roman" w:hAnsi="Times New Roman"/>
                <w:lang w:eastAsia="ru-RU"/>
              </w:rPr>
              <w:t>цель деятельности до получения ее результа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и исправлять деформированный текст: находить ошибки, дополнять, изменять, восстанавливать логику изложения;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овать себя с принадлежностью к народу, стране, государств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 145, у 4.</w:t>
            </w:r>
          </w:p>
        </w:tc>
      </w:tr>
      <w:tr>
        <w:trPr>
          <w:trHeight w:val="2104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7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я знаю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70-71) Закрепление языкового материала модуля 4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чащихся самоконтролю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языковой  материал модуля 4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оцесса и результатов деятельности.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модуля 4 к те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 с.145, у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:  с.34-35 у.1-3                         </w:t>
            </w:r>
          </w:p>
        </w:tc>
      </w:tr>
      <w:tr>
        <w:trPr>
          <w:trHeight w:val="140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8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4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качество знаний обучающихся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казать сформированность своих учебных действий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:  с.29, с.31</w:t>
            </w:r>
          </w:p>
        </w:tc>
      </w:tr>
      <w:tr>
        <w:trPr>
          <w:trHeight w:val="72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5.  Где вы были вчера?  (8 часов)</w:t>
            </w:r>
          </w:p>
        </w:tc>
      </w:tr>
      <w:tr>
        <w:trPr>
          <w:trHeight w:val="2382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питие.  (с. 74-75) Ознакомление с лексикой по теме «Животные», развитие лексических навыков чтения и говорения.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first, second, thi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fourth, fifth, eleven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twelfth, twentieth, delicious, sixteenth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know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That looks delicious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ковые ислительны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учить рассказывать о дне рождении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образованием порядковых числительных, познакомиться с формами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вивать умения аудирования, чтения, говорения и пис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:  с.74  у.1,2, с.75 у.3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:  с.38, у.1,2  </w:t>
            </w:r>
          </w:p>
        </w:tc>
      </w:tr>
      <w:tr>
        <w:trPr>
          <w:trHeight w:val="2381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4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2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питие.  (с. 76-7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а употребления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, отрицательных и вопросительных предложениях;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уквы “y” в открытом и закрытом слогах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yesterday, ago, last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lang w:eastAsia="ru-RU"/>
              </w:rPr>
              <w:t>глагол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en-US" w:eastAsia="ru-RU"/>
              </w:rPr>
              <w:t xml:space="preserve">to be-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was/were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учить разговаривать ежедневных делах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ся в употреблении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, отрицательных и вопросительных предложениях; научиться читать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бук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вивать умения аудирования, чтения, говорения и пис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ексических  и грамматических навыков говорения и чтения по теме. Удерживать цель деятельности до получения ее результата. Характеризовать качества, признаки объекта, относящие его к определенному классу (виду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культуре и истории своего народа, родной стран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: с.76,у.3  (рассказать  по  образцу  о  себе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 с.39, у.3,4</w:t>
            </w:r>
          </w:p>
        </w:tc>
      </w:tr>
      <w:tr>
        <w:trPr>
          <w:trHeight w:val="1794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3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вы были вчера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. 78-7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лагательными, выражающими чувства и состояния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еред буквами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sad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bored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angry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scared, tired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hung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interest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exciting, dancer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мматика: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/can't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учить рассказывать о настроении людей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рилагательными, выражающими чувства и состояния; тренироваться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вивать умения аудирования, чтения, говорения и пис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ексических и грамматических навыков чтения и говорения. Планировать решение учебной задачи: выстраивать последовательность необходимых операций (алгоритм действий). Оформлять диалогическое высказывание в соответствии с требованиями речевого этикета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итуации с точки зрения правил поведения и этик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 с.78, у.1, с.79 у.5,               РТ:  с.40, у.1</w:t>
            </w:r>
          </w:p>
        </w:tc>
      </w:tr>
      <w:tr>
        <w:trPr>
          <w:trHeight w:val="1685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4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вы были вчера? (с.80-81, 88) Совершенствование лексических и грамматических навыков чтения, говорения и письма.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ago, last, yesterda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dream, wish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hate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sc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alendar, a funny sigh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occasion, wis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ongratulations!; Bon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Voyage!; programme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учить рассказывать о том, что было вчера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читать и говорить даты; закрепить употребление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ознакомиться с различными видами открыток; развивать умения аудирования, чтения, говорения и пис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уровень владения тем или иным учебным действием (отвечать на вопрос «что я не знаю и не умею?»). Описывать объект: передавать его внешние характеристики, используя выразительные средства языка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 с.80, у.2, с.81 у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:  с.40, у.2, с.41 у.3,4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2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6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5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латовласка  и  три  медведя». (с. 82-84) Развитие навыков чтения и аудирования.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find, sleep, sweet drea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ream, soft, for a whi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stay, smi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Never mind...!; upstairs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in no time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английским фолькло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еник получит возмож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азвивать навыки чтения,  аудирования, говорения и письма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деятельность: вносить изменения в процесс с учетом возникших трудностей и ошибок; намечать способы их устранения.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овать себя с принадлежностью к народу, стране, государств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 с.82-83 (выразительно читать  к  следующему  уроку  чтения)</w:t>
            </w:r>
          </w:p>
        </w:tc>
      </w:tr>
      <w:tr>
        <w:trPr>
          <w:trHeight w:val="1685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8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6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нь рождения. День города в Росси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85, 146) Совершенствование лексических и грамматических навыков чтения, говорения и письма по темам модуля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present, card, begin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ba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loon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candle, birthda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party/wish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birthda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boy/girl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home town</w:t>
            </w:r>
            <w:r>
              <w:rPr>
                <w:rFonts w:cs="Times New Roman" w:ascii="Times New Roman" w:hAnsi="Times New Roman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flags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competition, fi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work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blow out, decoration, celebration, parade, carnival, street performer, concert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знакомить с городами России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ем, как в Великобритании дети отмечают свой день рождения; провести беседу о том, как проходит праздник день города в России; развивать умения аудирования, чтения, говорения и пис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небольшие устные монологические высказывания, «удерживать» логику повествования, приводить убедительные доказательства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новные нравственно-этические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 с.146,  у.3  (составить   программу  про-ведения  Дня  города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с.42-43 у.1-3</w:t>
            </w:r>
          </w:p>
        </w:tc>
      </w:tr>
      <w:tr>
        <w:trPr>
          <w:trHeight w:val="2704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7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я знаю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86-87) Закрепление языкового материала модуля 5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качество знаний обучающихся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языковой  материал модуля 5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оцесса и результатов деятельности.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модуля 5 к тесту; принести проект – Программу проведения дня города.</w:t>
            </w:r>
          </w:p>
        </w:tc>
      </w:tr>
      <w:tr>
        <w:trPr>
          <w:trHeight w:val="140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8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5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амоконтролю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казать сформированность своих учебных действий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и чужие поступки (стыдно, честно, виноват, поступил правильно и др.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п с.33-35</w:t>
            </w:r>
          </w:p>
        </w:tc>
      </w:tr>
      <w:tr>
        <w:trPr>
          <w:trHeight w:val="72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6.  Расскажи сказку! (8 часов)</w:t>
            </w:r>
          </w:p>
        </w:tc>
      </w:tr>
      <w:tr>
        <w:trPr>
          <w:trHeight w:val="2239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1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Заяц и черепаха” (с. 90-91) Ознакомление с лексикой по теме «Дом и семья», развитие лексических навыков чтения и говорения.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fast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hare, slow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tortois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laugh at, tired of, race, next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soon, rest, pas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finish line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winner, kee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on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cross;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Once upo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time… 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tomorrow, forward, ahead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of, suddenly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учить рассказывать о том, что было вчера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обра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равильных глаголов; развивать умения аудирования, чтения, говорения и пис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речь учителя (одноклассников), непосредственно не обращенную к учащемус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 с.90-91, у.1               РТ:  с.46, у.1,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raftwork</w:t>
            </w:r>
            <w:r>
              <w:rPr>
                <w:rFonts w:cs="Times New Roman" w:ascii="Times New Roman" w:hAnsi="Times New Roman"/>
              </w:rPr>
              <w:t xml:space="preserve">  к моду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 6  урок 11.</w:t>
            </w:r>
          </w:p>
        </w:tc>
      </w:tr>
      <w:tr>
        <w:trPr>
          <w:trHeight w:val="2239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6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2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Заяц и черепаха” (с. 92-93) Развитие навыка монологической речи по теме «Дом и семья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 окончания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ed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ные ранее глагол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Past Simple правильных глаголов (утв. форма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учить рассказывать о том, что было вчера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лексику уро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формировать умения употреб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ой форме; научиться читать окончание глаго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эмоциональные состояния, полученные от успешной (неуспешной) деятельности, оценивать их влияние на настроение человека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оцесса и результатов деятельности.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 с.92, у.2              РТ:  с.47, у.4,5</w:t>
            </w:r>
          </w:p>
        </w:tc>
      </w:tr>
      <w:tr>
        <w:trPr>
          <w:trHeight w:val="1685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6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3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жды давным- давно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94- 9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вопросительной  и отрицательной 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porridge, shout, cat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Did Lulu dance with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prince? Yes, she did!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They didn’t watch a fi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last nigh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prince, beanstalk, pick up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ьных глаголов (отр. и вопр. формы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учить рассказывать о том, что было вчера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образованием вопросительной  и отрицательной 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ренировать их в ее употреблении; развивать умения аудирования, чтения, говорения и пис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свои действия; выражать готовность в любой ситуации поступить в соответствии с правилами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 с.95, у.4              РТ:  с.48, у.1,2</w:t>
            </w:r>
          </w:p>
        </w:tc>
      </w:tr>
      <w:tr>
        <w:trPr>
          <w:trHeight w:val="2405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3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96-97,10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навыка письма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study, bark, busy, kitt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mystery, saxophone, bumblebee, events, land, moon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учить рассказывать о том, что было вчера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ся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аучиться  называть год; получить  представление о некоторых важных исторических событиях;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(сравнивать с эталоном) результаты деятельности (чужой, своей). Оформлять диалогическое высказывание в соответствии с требованиями речевого этикета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 с.96, у.2, с.97 у.4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 с.49, у.3,4</w:t>
            </w:r>
          </w:p>
        </w:tc>
      </w:tr>
      <w:tr>
        <w:trPr>
          <w:trHeight w:val="2714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5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98-100) Совершенствование лексических навыков говорения и чтения по темам « Игрушки», «Предлоги места», развитие навыка аудир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навыка чтения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Let’s…, porridge, not he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there, po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mine; It’s not fair</w:t>
            </w:r>
            <w:r>
              <w:rPr>
                <w:rFonts w:cs="Times New Roman" w:ascii="Times New Roman" w:hAnsi="Times New Roman"/>
                <w:lang w:val="en-US" w:eastAsia="ru-RU"/>
              </w:rPr>
              <w:t>!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английским фольклором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развивать навыки чтения, аудирования, говорения и письма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эмоциональные состояния, полученные от успешной (неуспешной) деятельности, оценивать их влияние на настроение человека. Различать особенности диалогической и монологической речи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делового сотрудничества: сравнивать разные точки зрения; считаться с мнением другого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 с.98-99 (выразительно читать  к  следующему  уроку  чтения)</w:t>
            </w:r>
          </w:p>
        </w:tc>
      </w:tr>
      <w:tr>
        <w:trPr>
          <w:trHeight w:val="182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8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6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ериканский и английский фольклор. Мир сказок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01,147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навыка аудирования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lamb, follow, river, gard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angry, daughter, so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mother, brother lamb, follow, river, garden, angry, daughter, son, moth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broth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fleece, everywhere, bridge, fall down, Viking, pull down, fairy tale, wolf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tsar, thief, geese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культурой Великобритании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бразцами английского и американского фольклора и историей их появления; провести беседу о русских народных сказках; развивать умения аудирования, чтения, говорения и письма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чтения, говорения и письма. Удерживать цель деятельности до получения ее результата.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.147 (проект о любимой сказке), р.т с.50-51 у.1,2,3,4</w:t>
            </w:r>
          </w:p>
        </w:tc>
      </w:tr>
      <w:tr>
        <w:trPr>
          <w:trHeight w:val="1487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7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ерь я знаю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02-10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навыка говорения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чащихся самоконтролю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языковой  материал модуля 6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оцесса и результатов деятельности.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модуля 6 к тесту; принести проект о любимой сказке.</w:t>
            </w:r>
          </w:p>
        </w:tc>
      </w:tr>
      <w:tr>
        <w:trPr>
          <w:trHeight w:val="140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6.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качество знаний обучающихся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казать сформированность своих учебных действий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п с.37-39</w:t>
            </w:r>
          </w:p>
        </w:tc>
      </w:tr>
      <w:tr>
        <w:trPr>
          <w:trHeight w:val="72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7.  Воспоминания. (8 часов)</w:t>
            </w:r>
          </w:p>
        </w:tc>
      </w:tr>
      <w:tr>
        <w:trPr>
          <w:trHeight w:val="1962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е  лучшее  врем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06- 107) Ознакомление с лексикой по теме «Досуг», развитие лексических навыков чтения и говорения. Развитие навыка аудирования.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museum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dinosaur, con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cert, funfair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rid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ссказывать о досуге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ь умение говорить о действиях в прошлом; познакомиться с образованием превосходной степени прилагательных;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решение учебной задачи: выстраивать последовательность необходимых операций (алгоритм действий). Описывать объект: передавать его внешние характеристики, используя выразительные средства языка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итуации с точки зрения правил поведения и этик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 с.108  (вы-учить  неправиль-ные  глаголы),у.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 с.54-55, у.1,2,3</w:t>
            </w:r>
          </w:p>
        </w:tc>
      </w:tr>
      <w:tr>
        <w:trPr>
          <w:trHeight w:val="1962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3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2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е  лучшее  время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08- 109) Развитие навыков чтения, аудирования и письма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буквы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y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Where did Phil go l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weekend? He went to th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oncert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ссказывать о досуге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ся в употреблении неправильных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закрепить грамматические и лексические структуры уро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говорить о том, какие чувства они испытывают, слушая музыку;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(сравнивать с эталоном) результаты деятельности (чужой, своей). Выбирать вид пересказа (полный, краткий, выборочный) в соответствии с поставленной целью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 конкретных ситуациях доброжелательность, доверие, внимательность, помощь и др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Уч.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с. 108 (выучить неправильные глаголы), с. 108, упр. 3;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. 54–55, упр. 2, 3.</w:t>
            </w:r>
          </w:p>
        </w:tc>
      </w:tr>
      <w:tr>
        <w:trPr>
          <w:trHeight w:val="1543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3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 моменты. (с.110-111) Закрепление языкового материала модуля. Развитие навыка письменной речи по теме «Досуг».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pretty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shy, strong, lou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kind, fireworks; Who w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the best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student in th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class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восходная степень прилагательных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ссказывать о досуге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ь умение говорить о действиях в прошлом; познакомить с образованием превосходной степени прилагательных;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решение учебной задачи: выстраивать последовательность необходимых операций (алгоритм действий). Писать сочинения (небольшие рефераты, доклады), используя информацию, полученную из разных источников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 с.110, у.1,3,с.111 у.6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 с.56, у.1,2</w:t>
            </w:r>
          </w:p>
        </w:tc>
      </w:tr>
      <w:tr>
        <w:trPr>
          <w:trHeight w:val="182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3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4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 момент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аудирования, чтения и говорения. (с. 112-113,120) 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happy, sad, scared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celebr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mood, instrument, airpo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safari, mountains, troph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drum, trumpet, Valentine’s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Day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ссказывать о досуге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ся в употреблении неправильных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закрепить грамматические и лексические структуры уро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говорить о том, какие чувства они испытывают, слушая музыку;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уровень владения тем или иным учебным действием (отвечать на вопрос «что я не знаю и не умею?»).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оцесса и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:  с.112, у.2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учить  непра-вильные  глагол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 с.57, у.3,4</w:t>
            </w:r>
          </w:p>
        </w:tc>
      </w:tr>
      <w:tr>
        <w:trPr>
          <w:trHeight w:val="1543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5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латовласка  и  три  медведя». (с.114-116) Развитие навыков чтения, письма и аудирования.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chec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up the stairs, even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английским фольклором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развивать навыки чтения, аудирования, говорения и письма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ивать цель деятельности до получения ее результата.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овать себя с принадлежностью к народу, стране, государств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 с.114-1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разительно читать  к  следующему  уроку  чтения)</w:t>
            </w:r>
          </w:p>
        </w:tc>
      </w:tr>
      <w:tr>
        <w:trPr>
          <w:trHeight w:val="1258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6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тонские  башни. День, который мы помни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17, 148) Совершенствование лексических навыков говорения и чтения по темам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ride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young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panc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theme park, it’s worth i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roller coaster, diploma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performance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культурой Великобритании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ть об одном из тематических парков Великобритании; научиться рассказывать о памятных днях своей  жизни; развивать умения аудирования, чтения, говорения и пис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эмоциональные состояния, полученные от успешной (неуспешной) деятельности, оценивать их влияние на настроение человека. Различать особенности диалогической и монологической речи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Уч.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с. 148, упр. 2 (подготовить проект о памятных днях жизни учащихся);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. 58–59, упр. 1, 2, 3.</w:t>
            </w:r>
          </w:p>
        </w:tc>
      </w:tr>
      <w:tr>
        <w:trPr>
          <w:trHeight w:val="2037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7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я знаю! (с. 118- 119) Закрепления языкового материала модуля 7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чащихся самоконтролю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языковой  материал модуля 7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оцесса и результатов деятельности.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модуля 7 к тесту;</w:t>
            </w:r>
          </w:p>
        </w:tc>
      </w:tr>
      <w:tr>
        <w:trPr>
          <w:trHeight w:val="1258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8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7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качество знаний обучающихся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казать сформированность своих учебных действий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п с.41-43</w:t>
            </w:r>
          </w:p>
        </w:tc>
      </w:tr>
      <w:tr>
        <w:trPr>
          <w:trHeight w:val="72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8.  Отправимся в путешествие! (Страна изучаемого языка) (8 часов)</w:t>
            </w:r>
          </w:p>
        </w:tc>
      </w:tr>
      <w:tr>
        <w:trPr>
          <w:trHeight w:val="1686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1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хорошее- впереди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.122-123) Ознакомление с лексикой по теме «Выходные и каникулы», развитие лексических навыков чтения и говорения по теме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Greece, Italy, Portuga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Russia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Mexico, Poland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Spain, Turkey, go camping, go to th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seaside/mountains/lak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en-US" w:eastAsia="ru-RU"/>
              </w:rPr>
              <w:t>be going to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выходных и каникулах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азваниями стран, с видами занятий на отдыхе; научиться рассказывать о планах на лето;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уровень владения тем или иным учебным действием (отвечать на вопрос «что я не знаю и не умею?»). Различать особенности диалогической и монологической речи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новные нравственно-этические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 с.122, у.1,2,с.123 у.3,  РТ:  с.62, у.1,2</w:t>
            </w:r>
          </w:p>
        </w:tc>
      </w:tr>
      <w:tr>
        <w:trPr>
          <w:trHeight w:val="1685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2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2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хорошее- впереди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.124-125) Развитие навыка монологической речи по теме «Погода и одежда», развитие навыков аудирования и чтения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  <w:r>
              <w:rPr>
                <w:rFonts w:cs="Times New Roman" w:ascii="Times New Roman" w:hAnsi="Times New Roman"/>
                <w:lang w:eastAsia="ru-RU"/>
              </w:rPr>
              <w:t>слов с непроизносимыми согласным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What is Wendy going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do on holiday? She’s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going to go camping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 going to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выходных и каникулах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лексику уро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 употребл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будущего времени; научиться читать слова с непроизносимыми согласными; развивать умения аудирования, чтения, говорения и письм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Выбирать вид пересказа (полный, краткий, выборочный) в соответствии с поставленной целью. 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речь учителя (одноклассников), непосредственно не обращенную к учащемус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 с.124  у.1  РТ:  с.63, у.3,4,5</w:t>
            </w:r>
          </w:p>
        </w:tc>
      </w:tr>
      <w:tr>
        <w:trPr>
          <w:trHeight w:val="1962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3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 солнце! (с.126-127) Совершенствование лексических навыков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swimsuit, sunglasse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swimming trunks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jean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boots, tent, flipper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sleeping bag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sunn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windy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cloudy, rainy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cold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hot; What will the weather be like in London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tomorrow? It’ll be cloudy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Future Simple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выходных и каникулах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ловами, обозначающими предметы и одежду для отдыха; научиться вести беседу о погоде;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решение учебной задачи: выстраивать последовательность необходимых операций (алгоритм действий).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оцесса и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 с.126  у.1,2,с.127 у.5,  РТ:  с.64, у.1,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ить  зада-ние  </w:t>
            </w:r>
            <w:r>
              <w:rPr>
                <w:rFonts w:cs="Times New Roman" w:ascii="Times New Roman" w:hAnsi="Times New Roman"/>
                <w:lang w:val="en-US"/>
              </w:rPr>
              <w:t>Craftwork</w:t>
            </w:r>
            <w:r>
              <w:rPr>
                <w:rFonts w:cs="Times New Roman" w:ascii="Times New Roman" w:hAnsi="Times New Roman"/>
              </w:rPr>
              <w:t xml:space="preserve">  к  модулю  8 урок 16</w:t>
            </w:r>
          </w:p>
        </w:tc>
      </w:tr>
      <w:tr>
        <w:trPr>
          <w:trHeight w:val="1594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4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 в школе! (с. 128-129, 136) Развитие навыка монологической речи по теме «Выходные и каникулы». Совершенствование навыков чтеия и аудирования.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who, what, where, wh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why, ho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sunshine, Japan, Scotland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India, costum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ительные слов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говорить о выходных и каникулах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у модуля 8; систематизировать и тренировать вопросительные слова; повторить названия стран и ввести названия некоторых других; познакомиться с традиционными костюмами некоторых стран; развивать умения аудирования, чтения, говорения и письма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деятельность: вносить изменения в процесс с учетом возникших трудностей и ошибок; намечать способы их устранения. Составлять небольшие устные монологические высказывания, «удерживать» логику повествования, приводить убедительные доказательства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новные нравственно-этические понятия.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: с.128  у.2, выучить  вопросительные  сло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Т:  с.65, у.3-5</w:t>
            </w:r>
          </w:p>
        </w:tc>
      </w:tr>
      <w:tr>
        <w:trPr>
          <w:trHeight w:val="2104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3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5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ласка  и  три  медведя». (с. 130-132) Совершенствование лексических и грамматических навыков чтения и говорения по темам модуля.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mistake, be sor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ry, worry, remind, share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tune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английским фолькло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развивать навыки чтения, аудирования, говорения и письма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ивать цель деятельности до получения ее результата.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 с.130-131 (выразительно читать  к  следующему  уроку  чтения)</w:t>
            </w:r>
          </w:p>
        </w:tc>
      </w:tr>
      <w:tr>
        <w:trPr>
          <w:trHeight w:val="1543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5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6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и обычаи.  Путешествовать это весело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133, 149) Развитие навыка письма по теме «Мои каникулы».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ивная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 xml:space="preserve">relax, </w:t>
            </w: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rest, travel, dia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amping, mountain, t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ool, windy, warm, la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cold, seasi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sandy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 w:eastAsia="ru-RU"/>
              </w:rPr>
              <w:t>wildlife, snow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культурой Великобритании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дним из популярных мест отдыха американцев – Флоридой; научиться рассказывать о поездках и путешествиях; развивать умения аудирования, чтения, говорения и письм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решение учебной задачи: выстраивать последовательность необходимых операций (алгоритм действий). Писать сочинения (небольшие рефераты, доклады), используя информацию, полученную из разных источников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нимание и уважение к ценностям культур други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 с.133  у.2 (подготовить брошюру о местах отдыха в Росс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:  с.66-67 у.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4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7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ерь я знаю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134-135) Закрепление языкового материала модуля 8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чащихся самоконтролю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закрепить языковой  материал модуля 8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оцесса и результатов деятельности.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материал модуля 8 к тест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8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8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качество знаний обучающихся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показать сформированность своих учебных действий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п с.45-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чащихся самоконтролю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онять и исправить ошибки, допущенные в работе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оцесса и результатов деятельности.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работу над ошибкми</w:t>
            </w:r>
          </w:p>
        </w:tc>
      </w:tr>
      <w:tr>
        <w:trPr>
          <w:trHeight w:val="277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ти итог пройденного материла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</w:rPr>
              <w:t>консолидировать материл, изученный за год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type w:val="nextPage"/>
      <w:pgSz w:orient="landscape" w:w="16838" w:h="11906"/>
      <w:pgMar w:left="709" w:right="53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МОУ «Бобравская средняя общеобразовательная школа» Ракитянского района Белгор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"/>
        </w:tabs>
        <w:ind w:left="535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6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11"/>
    <w:lvlOverride w:ilvl="0">
      <w:startOverride w:val="3"/>
    </w:lvlOverride>
  </w:num>
  <w:num w:numId="48">
    <w:abstractNumId w:val="28"/>
    <w:lvlOverride w:ilvl="0">
      <w:startOverride w:val="1"/>
    </w:lvlOverride>
  </w:num>
  <w:num w:numId="49">
    <w:abstractNumId w:val="41"/>
    <w:lvlOverride w:ilvl="0">
      <w:startOverride w:val="1"/>
    </w:lvlOverride>
  </w:num>
  <w:num w:numId="50">
    <w:abstractNumId w:val="26"/>
    <w:lvlOverride w:ilvl="0">
      <w:startOverride w:val="1"/>
    </w:lvlOverride>
  </w:num>
  <w:num w:numId="51">
    <w:abstractNumId w:val="13"/>
    <w:lvlOverride w:ilvl="0">
      <w:startOverride w:val="5"/>
    </w:lvlOverride>
  </w:num>
  <w:num w:numId="52">
    <w:abstractNumId w:val="29"/>
    <w:lvlOverride w:ilvl="0">
      <w:startOverride w:val="1"/>
    </w:lvlOverride>
  </w:num>
  <w:num w:numId="53">
    <w:abstractNumId w:val="25"/>
    <w:lvlOverride w:ilvl="0">
      <w:startOverride w:val="1"/>
    </w:lvlOverride>
  </w:num>
  <w:num w:numId="54">
    <w:abstractNumId w:val="24"/>
    <w:lvlOverride w:ilvl="0">
      <w:startOverride w:val="1"/>
    </w:lvlOverride>
  </w:num>
  <w:num w:numId="55">
    <w:abstractNumId w:val="34"/>
    <w:lvlOverride w:ilvl="0">
      <w:startOverride w:val="1"/>
    </w:lvlOverride>
  </w:num>
  <w:num w:numId="56">
    <w:abstractNumId w:val="4"/>
    <w:lvlOverride w:ilvl="0">
      <w:startOverride w:val="5"/>
    </w:lvlOverride>
  </w:num>
  <w:num w:numId="57">
    <w:abstractNumId w:val="36"/>
    <w:lvlOverride w:ilvl="0">
      <w:startOverride w:val="1"/>
    </w:lvlOverride>
  </w:num>
  <w:num w:numId="58">
    <w:abstractNumId w:val="33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37"/>
    <w:lvlOverride w:ilvl="0">
      <w:startOverride w:val="1"/>
    </w:lvlOverride>
  </w:num>
  <w:num w:numId="61">
    <w:abstractNumId w:val="35"/>
    <w:lvlOverride w:ilvl="0">
      <w:startOverride w:val="1"/>
    </w:lvlOverride>
  </w:num>
  <w:num w:numId="62">
    <w:abstractNumId w:val="31"/>
    <w:lvlOverride w:ilvl="0">
      <w:startOverride w:val="1"/>
    </w:lvlOverride>
  </w:num>
  <w:num w:numId="63">
    <w:abstractNumId w:val="22"/>
    <w:lvlOverride w:ilvl="0">
      <w:startOverride w:val="1"/>
    </w:lvlOverride>
  </w:num>
  <w:num w:numId="64">
    <w:abstractNumId w:val="30"/>
    <w:lvlOverride w:ilvl="0">
      <w:startOverride w:val="1"/>
    </w:lvlOverride>
  </w:num>
  <w:num w:numId="65">
    <w:abstractNumId w:val="38"/>
    <w:lvlOverride w:ilvl="0">
      <w:startOverride w:val="1"/>
    </w:lvlOverride>
  </w:num>
  <w:num w:numId="66">
    <w:abstractNumId w:val="15"/>
    <w:lvlOverride w:ilvl="0">
      <w:startOverride w:val="1"/>
    </w:lvlOverride>
  </w:num>
  <w:num w:numId="67">
    <w:abstractNumId w:val="12"/>
    <w:lvlOverride w:ilvl="0">
      <w:startOverride w:val="1"/>
    </w:lvlOverride>
  </w:num>
  <w:num w:numId="68">
    <w:abstractNumId w:val="5"/>
    <w:lvlOverride w:ilvl="0">
      <w:startOverride w:val="1"/>
    </w:lvlOverride>
  </w:num>
  <w:num w:numId="69">
    <w:abstractNumId w:val="20"/>
    <w:lvlOverride w:ilvl="0">
      <w:startOverride w:val="1"/>
    </w:lvlOverride>
  </w:num>
  <w:num w:numId="70">
    <w:abstractNumId w:val="8"/>
    <w:lvlOverride w:ilvl="0">
      <w:startOverride w:val="1"/>
    </w:lvlOverride>
  </w:num>
  <w:num w:numId="71">
    <w:abstractNumId w:val="32"/>
    <w:lvlOverride w:ilvl="0">
      <w:startOverride w:val="2"/>
    </w:lvlOverride>
  </w:num>
  <w:num w:numId="7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Style14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20">
    <w:name w:val="Основной текст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basedOn w:val="Style12"/>
    <w:qFormat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4">
    <w:name w:val="Курсив"/>
    <w:basedOn w:val="Style23"/>
    <w:qFormat/>
    <w:pPr/>
    <w:rPr>
      <w:i/>
      <w:iCs/>
    </w:rPr>
  </w:style>
  <w:style w:type="paragraph" w:styleId="Style25">
    <w:name w:val="Буллит Курсив"/>
    <w:basedOn w:val="Style22"/>
    <w:qFormat/>
    <w:pPr/>
    <w:rPr>
      <w:i/>
      <w:iCs/>
    </w:rPr>
  </w:style>
  <w:style w:type="paragraph" w:styleId="Style26">
    <w:name w:val="Шапка"/>
    <w:basedOn w:val="Normal"/>
    <w:qFormat/>
    <w:pPr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  <w:lang w:val="en-US"/>
    </w:rPr>
  </w:style>
  <w:style w:type="paragraph" w:styleId="Style27">
    <w:name w:val="Подзаг"/>
    <w:basedOn w:val="Style23"/>
    <w:qFormat/>
    <w:pPr>
      <w:spacing w:before="113" w:after="28"/>
      <w:jc w:val="center"/>
    </w:pPr>
    <w:rPr>
      <w:b/>
      <w:bCs/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30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youtube.com/watch?v=6XfPRQuJoNM" TargetMode="External"/><Relationship Id="rId6" Type="http://schemas.openxmlformats.org/officeDocument/2006/relationships/hyperlink" Target="http://www.youtube.com/watch?v=MoVJOryxNul" TargetMode="External"/><Relationship Id="rId7" Type="http://schemas.openxmlformats.org/officeDocument/2006/relationships/hyperlink" Target="http://www.youtube.com/watch?v=geJWQkWVcyl" TargetMode="External"/><Relationship Id="rId8" Type="http://schemas.openxmlformats.org/officeDocument/2006/relationships/hyperlink" Target="http://www.youtube.com/watch?v=rsO5dHgfilc" TargetMode="External"/><Relationship Id="rId9" Type="http://schemas.openxmlformats.org/officeDocument/2006/relationships/hyperlink" Target="http://www.youtube.com/watch?v=2VZxZZVn2iE" TargetMode="External"/><Relationship Id="rId10" Type="http://schemas.openxmlformats.org/officeDocument/2006/relationships/hyperlink" Target="http://www.youtube.com/watch?v=GinSHimulAo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13:00Z</dcterms:created>
  <dc:creator>Masha</dc:creator>
  <dc:description/>
  <cp:keywords/>
  <dc:language>en-US</dc:language>
  <cp:lastModifiedBy>2013</cp:lastModifiedBy>
  <dcterms:modified xsi:type="dcterms:W3CDTF">2018-09-26T13:12:00Z</dcterms:modified>
  <cp:revision>15</cp:revision>
  <dc:subject/>
  <dc:title/>
</cp:coreProperties>
</file>